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冰封的秘密我在艾泽拉斯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雪时分，世界的命运在不断地变化。艾泽拉斯这片土地，曾经是和平繁荣的地方，但如今却被战争和黑暗所笼罩。在这样的时刻，我决定踏上一段不寻常的旅程——探索那些隐藏在历史深处的秘密。</w:t>
      </w:r>
      <w:r>
        <w:rPr>
          <w:sz w:val="32"/>
          <w:szCs w:val="32"/>
        </w:rPr>
        <w:t>&lt;/p&gt;&lt;p&gt;&lt;img src="/static-img/b2ejww8vpBxhY0zacLYUGtCgwq71xmUvnw_UBYfOGoQooUqS7qxm5bJgIwq-4hCk.jpg"&gt;&lt;/p&gt;&lt;p&gt;</w:t>
      </w:r>
      <w:r>
        <w:rPr>
          <w:sz w:val="32"/>
          <w:szCs w:val="32"/>
        </w:rPr>
        <w:t>《冰封的秘密：我在艾泽拉斯的冒险》是一部原著小说，它讲述了一个普通人如何通过勇气和智慧揭开了艾泽拉斯许多未解之谜。我是一个简单的人，生活在这个充满魔法与奇迹的大陆上，但我从未想过自己会成为改变命运的一部分。</w:t>
      </w:r>
      <w:r>
        <w:rPr>
          <w:sz w:val="32"/>
          <w:szCs w:val="32"/>
        </w:rPr>
        <w:t>&lt;/p&gt;&lt;p&gt;</w:t>
      </w:r>
      <w:r>
        <w:rPr>
          <w:sz w:val="32"/>
          <w:szCs w:val="32"/>
        </w:rPr>
        <w:t>故事开始于一个寒冷而阴郁的夜晚。当时，有着强大的力量试图将整个艾泽拉斯都置于冰霜之下。作为抵抗者，我必须穿越冻结的地面，找到那位掌控着生命与死亡力量的人。沿途，我遇到了各种各样的人物，从忠心耿耿的小精灵到坚韧不拔的大侠，每个人都有自己的故事，他们也正因为这些故事，而成为了这场战斗不可或缺的一部分。</w:t>
      </w:r>
      <w:r>
        <w:rPr>
          <w:sz w:val="32"/>
          <w:szCs w:val="32"/>
        </w:rPr>
        <w:t>&lt;/p&gt;&lt;p&gt;&lt;img src="/static-img/78eSjeud3h6gVZk9H0Bs1NCgwq71xmUvnw_UBYfOGoQMCh0PMemw_oVT8FApJeuM0KDCrvXGZS-fD9QFh84ahFV3O_joCiBdp2Sih5uDDBE.jpg"&gt;&lt;/p&gt;&lt;p&gt;</w:t>
      </w:r>
      <w:r>
        <w:rPr>
          <w:sz w:val="32"/>
          <w:szCs w:val="32"/>
        </w:rPr>
        <w:t>我的旅程中充满了挑战和危险，但每一次克服困难，都让我更加接近那个隐藏已久的心脏。在那里，我发现了一本古老的手稿，那是由传说中的法师们编写，用来记录他们如何用魔法维护这片大陆的情报。这份手稿中藏有许多秘密，其中包括对抗敌人的策略、恢复自然平衡以及保护人类免受黑暗势力侵害的方法。</w:t>
      </w:r>
      <w:r>
        <w:rPr>
          <w:sz w:val="32"/>
          <w:szCs w:val="32"/>
        </w:rPr>
        <w:t>&lt;/p&gt;&lt;p&gt;</w:t>
      </w:r>
      <w:r>
        <w:rPr>
          <w:sz w:val="32"/>
          <w:szCs w:val="32"/>
        </w:rPr>
        <w:t>经过长时间搜集资料并分析，这些信息逐渐帮助我们理解了为什么我们的世界会走向现在这种状态，以及我们应该怎样才能重建它。我相信，只要我们能够团结起来，用知识去驱散迷雾，就没有什么是不可能完成的事情，即使是在暴雪时分也不例外。</w:t>
      </w:r>
      <w:r>
        <w:rPr>
          <w:sz w:val="32"/>
          <w:szCs w:val="32"/>
        </w:rPr>
        <w:t>&lt;/p&gt;&lt;p&gt;&lt;img src="/static-img/Tjt2dvi6xSElWK8nVFuOv9Cgwq71xmUvnw_UBYfOGoQMCh0PMemw_oVT8FApJeuM0KDCrvXGZS-fD9QFh84ahFV3O_joCiBdp2Sih5uDDBE.jpg"&gt;&lt;/p&gt;&lt;p&gt;</w:t>
      </w:r>
      <w:r>
        <w:rPr>
          <w:sz w:val="32"/>
          <w:szCs w:val="32"/>
        </w:rPr>
        <w:t>《冰封的秘密：我在艾泽拉斯的冒险》不仅是一篇关于勇气和智慧胜利的小说，更是一次回忆过去、思考未来的大型历史考察。如果你也渴望了解更多关于艾泽拉斯真正面貌的事实，你可以加入我的旅程，让我们的脚步共铸史册，将来无论风雨，我们都会找到属于自己的光芒。</w:t>
      </w:r>
      <w:r>
        <w:rPr>
          <w:sz w:val="32"/>
          <w:szCs w:val="32"/>
        </w:rPr>
        <w:t>&lt;/p&gt;&lt;p&gt;&lt;a href = "/doc/977004-</w:t>
      </w:r>
      <w:r>
        <w:rPr>
          <w:sz w:val="32"/>
          <w:szCs w:val="32"/>
        </w:rPr>
        <w:t>暴雪时分原著小说冰封的秘密我在艾泽拉斯的冒险</w:t>
      </w:r>
      <w:r>
        <w:rPr>
          <w:sz w:val="32"/>
          <w:szCs w:val="32"/>
        </w:rPr>
        <w:t>.doc" rel="alternate" download="977004-</w:t>
      </w:r>
      <w:r>
        <w:rPr>
          <w:sz w:val="32"/>
          <w:szCs w:val="32"/>
        </w:rPr>
        <w:t>暴雪时分原著小说冰封的秘密我在艾泽拉斯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