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BW</w:t>
      </w:r>
      <w:r>
        <w:rPr>
          <w:sz w:val="48"/>
          <w:szCs w:val="48"/>
        </w:rPr>
        <w:t>美女遭殴打揭露社会暗面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遭殴打：揭露社会暗面的悲剧》</w:t>
      </w:r>
      <w:r>
        <w:rPr>
          <w:sz w:val="32"/>
          <w:szCs w:val="32"/>
        </w:rPr>
        <w:t>&lt;/p&gt;&lt;p&gt;&lt;img src="/static-img/_gY9_S3N_tsJqkC4JnWystVKYYo3jfKcxyFsP9yXswCmVyEyfgxQM8wX5GiQr43C.png"&gt;&lt;/p&gt;&lt;p&gt;</w:t>
      </w:r>
      <w:r>
        <w:rPr>
          <w:sz w:val="32"/>
          <w:szCs w:val="32"/>
        </w:rPr>
        <w:t>在我们这个充满爱与和平的社会中，有一群人却常常被迫背负着不公正的标签。他们是那些身材肥胖、但内在美丽无匹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美女。在某些人的眼中，他们可能只是一个笑话或者是一个可有可无的人物。但当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遇到恶意的人时，往往会成为他们最深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发生在小镇上的事件引起了全社会的关注。李明对他的妻子王芳进行了残酷殴打，原因仅仅是因为她比他大了一点儿体重。这次事件让许多人意识到，我们需要更好地教育人们去理解和尊重每一种外貌，不论其是否符合传统审美标准。</w:t>
      </w:r>
      <w:r>
        <w:rPr>
          <w:sz w:val="32"/>
          <w:szCs w:val="32"/>
        </w:rPr>
        <w:t>&lt;/p&gt;&lt;p&gt;&lt;img src="/static-img/xgnnFG3r3V3NYCDXngfEUtVKYYo3jfKcxyFsP9yXswA4-TE6IgC6XgOT11DQzAgLNoOmTjEjSmlI8YhibWXQEg.png"&gt;&lt;/p&gt;&lt;p&gt;</w:t>
      </w:r>
      <w:r>
        <w:rPr>
          <w:sz w:val="32"/>
          <w:szCs w:val="32"/>
        </w:rPr>
        <w:t>此前，还有一个案例更为触目惊心。那是一位名叫赵静的小学老师，她因身高不足而被同事们戏称为“小矮”，这使得她长期以来都感到自卑。在一次酒后失态的情况下，她的一位学生竟然将这一玩笑带到了她的面前，从而激发了赵静极端的情绪，最终导致了一场血腥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之所以频繁发生，是因为我们的社会缺乏足够的心理健康教育，以及对不同身体类型的尊重。对于那些以各种理由去歧视他人的行为，我们必须站出来反对，并且努力改变这种文化现象。</w:t>
      </w:r>
      <w:r>
        <w:rPr>
          <w:sz w:val="32"/>
          <w:szCs w:val="32"/>
        </w:rPr>
        <w:t>&lt;/p&gt;&lt;p&gt;&lt;img src="/static-img/wPMr0-YJVxNgN7mcM2Ep_tVKYYo3jfKcxyFsP9yXswA4-TE6IgC6XgOT11DQzAgLNoOmTjEjSmlI8YhibWXQEg.png"&gt;&lt;/p&gt;&lt;p&gt;</w:t>
      </w:r>
      <w:r>
        <w:rPr>
          <w:sz w:val="32"/>
          <w:szCs w:val="32"/>
        </w:rPr>
        <w:t>我们应该明白，每个人都是独一无二，都值得受到尊敬，无论其体型如何变化。此外，我们还需强化法律法规，对于任何形式的人身攻击行为给予严厉惩罚，以保护所有受害者免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为那些被歧视、被侮辱或遭遇暴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们发声，让世界变得更加包容和温暖。记住，无论你看上去多么不同，你总是在这里，被爱，被珍惜，被看见。</w:t>
      </w:r>
      <w:r>
        <w:rPr>
          <w:sz w:val="32"/>
          <w:szCs w:val="32"/>
        </w:rPr>
        <w:t>&lt;/p&gt;&lt;p&gt;&lt;img src="/static-img/0rKkw1GgEQgM_jGKq6l5BdVKYYo3jfKcxyFsP9yXswA4-TE6IgC6XgOT11DQzAgLNoOmTjEjSmlI8YhibWXQEg.png"&gt;&lt;/p&gt;&lt;p&gt;&lt;a href = "/doc/976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BW</w:t>
      </w:r>
      <w:r>
        <w:rPr>
          <w:sz w:val="32"/>
          <w:szCs w:val="32"/>
        </w:rPr>
        <w:t>美女遭殴打揭露社会暗面的悲剧</w:t>
      </w:r>
      <w:r>
        <w:rPr>
          <w:sz w:val="32"/>
          <w:szCs w:val="32"/>
        </w:rPr>
        <w:t>.doc" rel="alternate" download="976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BW</w:t>
      </w:r>
      <w:r>
        <w:rPr>
          <w:sz w:val="32"/>
          <w:szCs w:val="32"/>
        </w:rPr>
        <w:t>美女遭殴打揭露社会暗面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