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追逐繁星的梦想之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下，爱城亚洲区如同一颗璀璨的明珠，静静地漂浮在城市的海洋之中。这里，是梦想与激情交织成的一片繁华地带，是文化与现代科技完美融合的地方。</w:t>
      </w:r>
      <w:r>
        <w:rPr>
          <w:sz w:val="32"/>
          <w:szCs w:val="32"/>
        </w:rPr>
        <w:t>&lt;/p&gt;&lt;p&gt;&lt;img src="/static-img/sPuio9nUecUJT9oU13tSH3DsyZ8B35IrCQtoEeSQI5uAlSDqqAhWQg24qBHAXhpS.jpg"&gt;&lt;/p&gt;&lt;p&gt;</w:t>
      </w:r>
      <w:r>
        <w:rPr>
          <w:sz w:val="32"/>
          <w:szCs w:val="32"/>
        </w:rPr>
        <w:t>爱城：梦想之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，不仅仅是城市的一个名字，它承载着无数人的梦想和奋斗。在这个名为“亚洲区”的区域内，每一个角落都充满了活力和创造力。这里是艺术家们挥洒热情、展现才华的地方；也是企业家们追逐商机、开拓市场的地方。</w:t>
      </w:r>
      <w:r>
        <w:rPr>
          <w:sz w:val="32"/>
          <w:szCs w:val="32"/>
        </w:rPr>
        <w:t>&lt;/p&gt;&lt;p&gt;&lt;img src="/static-img/ySXXDpp_Kcu5bVwCS6OXCnDsyZ8B35IrCQtoEeSQI5sVVgX_JpFR4OcczHtOdqOXWqgTAFGiAj80Ys_yj0j8HBDKEwlSe21LGyENvtz03uQ.jpg"&gt;&lt;/p&gt;&lt;p&gt;</w:t>
      </w:r>
      <w:r>
        <w:rPr>
          <w:sz w:val="32"/>
          <w:szCs w:val="32"/>
        </w:rPr>
        <w:t>亚洲区：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区，以其独特的地理位置和历史背景，被赋予了成为不同文化交流平台的使命。这里汇集了来自东方各国的人文智慧和生活方式，为来访者提供了一场丰富多彩的视觉盛宴。不论是传统街头小吃还是现代高端购物中心，都能感受到亚细亚风情的浓厚气息。</w:t>
      </w:r>
      <w:r>
        <w:rPr>
          <w:sz w:val="32"/>
          <w:szCs w:val="32"/>
        </w:rPr>
        <w:t>&lt;/p&gt;&lt;p&gt;&lt;img src="/static-img/9TrPiHk-QCnUM_AV6RkEi3DsyZ8B35IrCQtoEeSQI5sVVgX_JpFR4OcczHtOdqOXWqgTAFGiAj80Ys_yj0j8HBDKEwlSe21LGyENvtz03uQ.jpg"&gt;&lt;/p&gt;&lt;p&gt;</w:t>
      </w:r>
      <w:r>
        <w:rPr>
          <w:sz w:val="32"/>
          <w:szCs w:val="32"/>
        </w:rPr>
        <w:t>梦想与激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城亚洲区，每一次步伐都伴随着新的发现，每一次呼吸都充满了期待。在这座充满活力的城市里，无论你是一个刚起步的小有志者还是已经走过一段旅程的大将军，都能找到属于自己的位置。这不仅是一种身份，更是一种精神，一种对未来的憧憬。</w:t>
      </w:r>
      <w:r>
        <w:rPr>
          <w:sz w:val="32"/>
          <w:szCs w:val="32"/>
        </w:rPr>
        <w:t>&lt;/p&gt;&lt;p&gt;&lt;img src="/static-img/P5skn6ZWrT6ofTDXokBdQ3DsyZ8B35IrCQtoEeSQI5sVVgX_JpFR4OcczHtOdqOXWqgTAFGiAj80Ys_yj0j8HBDKEwlSe21LGyENvtz03uQ.jpg"&gt;&lt;/p&gt;&lt;p&gt;</w:t>
      </w:r>
      <w:r>
        <w:rPr>
          <w:sz w:val="32"/>
          <w:szCs w:val="32"/>
        </w:rPr>
        <w:t>现代科技与古典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，我们需要的是一种能够融合过去经验、利用现在资源、规划未来发展模式的心态。在爱城亚洲区，这样的心态得到了完美体现。从高耸入云的大厦到悠然自得的小巷，从摩天轮上的观景台到书店里的沉思角落，所有一切似乎都在诉说着一个共同的话题：如何让我们的世界变得更加美好？</w:t>
      </w:r>
      <w:r>
        <w:rPr>
          <w:sz w:val="32"/>
          <w:szCs w:val="32"/>
        </w:rPr>
        <w:t>&lt;/p&gt;&lt;p&gt;&lt;img src="/static-img/zr3cN5tiFYrwiTMc9KsNPnDsyZ8B35IrCQtoEeSQI5sVVgX_JpFR4OcczHtOdqOXWqgTAFGiAj80Ys_yj0j8HBDKEwlSe21LGyENvtz03uQ.jpg"&gt;&lt;/p&gt;&lt;p&gt;</w:t>
      </w:r>
      <w:r>
        <w:rPr>
          <w:sz w:val="32"/>
          <w:szCs w:val="32"/>
        </w:rPr>
        <w:t>一份深厚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踏上这片土地的人来说，他们会回忆起那段难忘时光，那些温暖人心的情谊，那份深厚的情感纽带。当他们再次回到爱城亚洲区时，他们会感到一种家的感觉，就像重返故乡一样安心又温馨。这份特殊的情感，也许无法用言语形容，但它却是连接我们之间最坚固的一根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城 亚洲区》是一个充满魅力的地方，它不仅仅是一个地点，更是一个概念、一种生活方式、一段故事。一旦踏入其中，你就会被其独特而迷人的氛围所吸引，而后，再也无法离开这种既熟悉又陌生的空间。这就是为什么人们称它为“梦想之都”，因为这里不仅可以看见未来，还可以触摸到过去。而这一切，只因它拥有那份特别——被誉为“地球上最浪漫的地方”。</w:t>
      </w:r>
      <w:r>
        <w:rPr>
          <w:sz w:val="32"/>
          <w:szCs w:val="32"/>
        </w:rPr>
        <w:t>&lt;/p&gt;&lt;p&gt;&lt;a href = "/doc/976687-</w:t>
      </w:r>
      <w:r>
        <w:rPr>
          <w:sz w:val="32"/>
          <w:szCs w:val="32"/>
        </w:rPr>
        <w:t>爱城亚洲区追逐繁星的梦想之都</w:t>
      </w:r>
      <w:r>
        <w:rPr>
          <w:sz w:val="32"/>
          <w:szCs w:val="32"/>
        </w:rPr>
        <w:t>.doc" rel="alternate" download="976687-</w:t>
      </w:r>
      <w:r>
        <w:rPr>
          <w:sz w:val="32"/>
          <w:szCs w:val="32"/>
        </w:rPr>
        <w:t>爱城亚洲区追逐繁星的梦想之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