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小说风云姜可林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小说风云：姜可林的文学奇遇</w:t>
      </w:r>
      <w:r>
        <w:rPr>
          <w:sz w:val="32"/>
          <w:szCs w:val="32"/>
        </w:rPr>
        <w:t>&lt;/p&gt;&lt;p&gt;&lt;img src="/static-img/FIxCl9StN-SbIFizOrYzVOYgxHJFcGV6i2-m2Ha5mH7hkkSy_19t6C4Qq0upF_uZ.jpg"&gt;&lt;/p&gt;&lt;p&gt;</w:t>
      </w:r>
      <w:r>
        <w:rPr>
          <w:sz w:val="32"/>
          <w:szCs w:val="32"/>
        </w:rPr>
        <w:t>姜可林的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姜可林从小就对文学充满了热爱和好奇。他总是沉迷于各种书籍，无论是古典名著还是现代小说，他都能找到一丝不苟的地道情感。他的家人虽然不理解他的这一点，但他们也尊重他对文学的热爱。随着时间的推移，姜可林逐渐意识到，他想要将自己的故事告诉世界。</w:t>
      </w:r>
      <w:r>
        <w:rPr>
          <w:sz w:val="32"/>
          <w:szCs w:val="32"/>
        </w:rPr>
        <w:t>&lt;/p&gt;&lt;p&gt;&lt;img src="/static-img/3g3f1QqC2fmq_3_aPyTAQ-YgxHJFcGV6i2-m2Ha5mH4iZIryPqKthoUt8l-iDszGOIbjuIR_pxSQOyEvu6TqQg.jpg"&gt;&lt;/p&gt;&lt;p&gt;</w:t>
      </w:r>
      <w:r>
        <w:rPr>
          <w:sz w:val="32"/>
          <w:szCs w:val="32"/>
        </w:rPr>
        <w:t>慕小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姜可林决定踏上慕的小说之旅。在这个过程中，他阅读了无数种各式各样的作品，从经典到现代，从轻松幽默到深邃哲理，每一本书都为他打开了一扇窗，让他看到了不同的世界。每当夜幕降临，他都会静下心来，将所读到的精华记录下来，为将来的创作打下坚实基础。</w:t>
      </w:r>
      <w:r>
        <w:rPr>
          <w:sz w:val="32"/>
          <w:szCs w:val="32"/>
        </w:rPr>
        <w:t>&lt;/p&gt;&lt;p&gt;&lt;img src="/static-img/Ru5Wo6V6ujl25ku_s-2Ex-YgxHJFcGV6i2-m2Ha5mH4iZIryPqKthoUt8l-iDszGOIbjuIR_pxSQOyEvu6TqQg.jpg"&gt;&lt;/p&gt;&lt;p&gt;</w:t>
      </w:r>
      <w:r>
        <w:rPr>
          <w:sz w:val="32"/>
          <w:szCs w:val="32"/>
        </w:rPr>
        <w:t>姬妲西亚与她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姬妲西亚留下深刻印象的是她的一部作品《魔法师与黑猫》。这是一部关于勇敢与智慧相结合的故事，它讲述了一个孤儿如何凭借自己的力量战胜邪恶，并且带领大家走向光明。这篇文章触动了姬妲西亚的心，她觉得这是自己一直在寻找却未曾发现的一个灵魂伴侣。</w:t>
      </w:r>
      <w:r>
        <w:rPr>
          <w:sz w:val="32"/>
          <w:szCs w:val="32"/>
        </w:rPr>
        <w:t>&lt;/p&gt;&lt;p&gt;&lt;img src="/static-img/4VX8s43oPLnQV9Y554I-J-YgxHJFcGV6i2-m2Ha5mH4iZIryPqKthoUt8l-iDszGOIbjuIR_pxSQOyEvu6TqQg.jpg"&gt;&lt;/p&gt;&lt;p&gt;</w:t>
      </w:r>
      <w:r>
        <w:rPr>
          <w:sz w:val="32"/>
          <w:szCs w:val="32"/>
        </w:rPr>
        <w:t>文学创作中的困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文学梦想的道路上，也存在着许多困惑和挑战。有时候，面对现实生活中的琐事和压力，甚至是来自周围人的质疑，这些都是让人感到疲惫的事情。但是，每当思想陷入低谷时，只要回忆起那些激励自己、引发灵感的地方，就会重新燃烧起希望之火。</w:t>
      </w:r>
      <w:r>
        <w:rPr>
          <w:sz w:val="32"/>
          <w:szCs w:val="32"/>
        </w:rPr>
        <w:t>&lt;/p&gt;&lt;p&gt;&lt;img src="/static-img/qeAoRJEvwSA2jPiM-ZKiwOYgxHJFcGV6i2-m2Ha5mH4iZIryPqKthoUt8l-iDszGOIbjuIR_pxSQOyEvu6TqQg.png"&gt;&lt;/p&gt;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传递给更多的人这种精神上的支持和启发，姬妲西亚决定把她的全部心血投入进去。她开始编写属于自己的系列作品，并且用最真诚的话语表达出她内心深处的情感。而为了让更多读者能够享受到这些文字，她还特别提供了“姬妲西亚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的服务，让人们可以随时随地通过网络来阅读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一个充满可能性的领域。在这里，没有任何东西是不可能发生的事物，而只有我们的决心和行动能真正改变一切。当你有机会看到“姬妲西亚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”，一定不要错过，那里等待你的不是别人，就是那个勇敢而又温柔的小男孩——他已经成长为一位伟大的作家，而他的故事正等待着你的加入。你准备好了吗？</w:t>
      </w:r>
      <w:r>
        <w:rPr>
          <w:sz w:val="32"/>
          <w:szCs w:val="32"/>
        </w:rPr>
        <w:t>&lt;/p&gt;&lt;p&gt;&lt;a href = "/doc/976663-</w:t>
      </w:r>
      <w:r>
        <w:rPr>
          <w:sz w:val="32"/>
          <w:szCs w:val="32"/>
        </w:rPr>
        <w:t>慕小说风云姜可林的文学奇遇</w:t>
      </w:r>
      <w:r>
        <w:rPr>
          <w:sz w:val="32"/>
          <w:szCs w:val="32"/>
        </w:rPr>
        <w:t>.doc" rel="alternate" download="976663-</w:t>
      </w:r>
      <w:r>
        <w:rPr>
          <w:sz w:val="32"/>
          <w:szCs w:val="32"/>
        </w:rPr>
        <w:t>慕小说风云姜可林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