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弄朋友娇妻呻吟交换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诱惑一场关于爱与欲望的交换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诱惑：一场关于爱与欲望的交换游戏</w:t>
      </w:r>
      <w:r>
        <w:rPr>
          <w:sz w:val="32"/>
          <w:szCs w:val="32"/>
        </w:rPr>
        <w:t>&lt;/p&gt;&lt;p&gt;&lt;img src="/static-img/W4wEhrlPTE-DJooRDner0TOS0SrfvLyVr3slF1-ac7L3lLl7O7ARLb7yJyqrFsqJ.jpg"&gt;&lt;/p&gt;&lt;p&gt;</w:t>
      </w:r>
      <w:r>
        <w:rPr>
          <w:sz w:val="32"/>
          <w:szCs w:val="32"/>
        </w:rPr>
        <w:t>在一个宁静的小镇上，有这样一种风俗，人们会以电影为媒介来交换情感。每当夜幕降临，影院里不再是银屏上的光影，而是人间最深沉的情感交织。这里有一对夫妇，他们的故事，是关于玩弄朋友娇妻呻吟交换电影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娜是一对恩爱夫妇，他们相识于大学，那时张伟就已经被李娜那迷人的笑容所吸引。他俩结婚多年，一直保持着彼此之间的默契和信任。然而，在一次偶然的机会中，他们遇见了他们共同好友刘强和他的妻子王婷。在一次聚会上，刘强提出了一个有趣的问题：“如果我们可以将我们的生活中的点点滴滴转化为一部电影，你们认为你们各自家里的哪个角落最能代表你们关系呢？”这个问题似乎触动了每个人的心弦，因为它触及到了我们都试图避开却又无法逃脱的人际关系。</w:t>
      </w:r>
      <w:r>
        <w:rPr>
          <w:sz w:val="32"/>
          <w:szCs w:val="32"/>
        </w:rPr>
        <w:t>&lt;/p&gt;&lt;p&gt;&lt;img src="/static-img/VHfpMptExvJRU06Og0quVzOS0SrfvLyVr3slF1-ac7LCL5gLbHq_6ni6ngouL77U0KDCrvXGZS-fD9QFh84ahFV3O_joCiBdp2Sih5uDDBE.jpg"&gt;&lt;/p&gt;&lt;p&gt;</w:t>
      </w:r>
      <w:r>
        <w:rPr>
          <w:sz w:val="32"/>
          <w:szCs w:val="32"/>
        </w:rPr>
        <w:t>这次聚会后，不知不觉中，这四个人开始互相分享他们家庭生活中的小确幸和挑战，每个人都会带着一张录音笔或者手机记录下自己的日常琐事，然后一起讨论如何通过这些细节来构建一段段情感戏剧。这期间，无意中流露出的“玩弄朋友娇妻”之类的话语，也成为了他们之间交流的一个新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四个人越来越熟悉对方家的环境，甚至有些时候，就像是自己家一样。但在一次偶然的情况下，当张伟无意间听到王婷在电话里低声呻吟，他突然意识到自己可能犯了一个错误。当他赶到王婷那里时，只看到她正坐在沙发上看电影，看起来似乎一切都很正常，但那种不安的心情始终挥之不去。</w:t>
      </w:r>
      <w:r>
        <w:rPr>
          <w:sz w:val="32"/>
          <w:szCs w:val="32"/>
        </w:rPr>
        <w:t>&lt;/p&gt;&lt;p&gt;&lt;img src="/static-img/_kMMDneeH0ui85eCuZgMJjOS0SrfvLyVr3slF1-ac7LCL5gLbHq_6ni6ngouL77U0KDCrvXGZS-fD9QFh84ahFV3O_joCiBdp2Sih5uDDBE.jpg"&gt;&lt;/p&gt;&lt;p&gt;</w:t>
      </w:r>
      <w:r>
        <w:rPr>
          <w:sz w:val="32"/>
          <w:szCs w:val="32"/>
        </w:rPr>
        <w:t>之后发生了一系列的事情，比如刘强误入李娜洗澡的时候，她因为紧张而尖叫；比如王婷因为工作压力过大，而让张伟陪她看了一部性格激烈的情景喜剧；比如刘强竟然把自己的秘密录音笔放在了李娜的手</w:t>
      </w:r>
      <w:r>
        <w:rPr>
          <w:sz w:val="32"/>
          <w:szCs w:val="32"/>
        </w:rPr>
        <w:t>bag</w:t>
      </w:r>
      <w:r>
        <w:rPr>
          <w:sz w:val="32"/>
          <w:szCs w:val="32"/>
        </w:rPr>
        <w:t>里，这些都是在那之前不可想象的事态发展。而且，这些事件仿佛预示着更大的变革正在悄无声息地接近它们——也就是说，它们开始彼此间进行更加深层次的情感交流，不再仅仅局限于表面的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的夜晚，那四个人决定用实际行动验证这一切。一位朋友借给他们使用了一台专业摄像机，他们决定拍摄一下真实生活中的那些片段，并且把它们编织成一部真正意义上的家庭剧目。这部作品名为《温柔诱惑》，其内容充满了色彩斑斓、曲折多端的情节，让观众仿佛置身其中，可以体验到那个小镇居民们感情世界的真实面貌。</w:t>
      </w:r>
      <w:r>
        <w:rPr>
          <w:sz w:val="32"/>
          <w:szCs w:val="32"/>
        </w:rPr>
        <w:t>&lt;/p&gt;&lt;p&gt;&lt;img src="/static-img/l22m9RlSMjzvkvLVldkUBjOS0SrfvLyVr3slF1-ac7LCL5gLbHq_6ni6ngouL77U0KDCrvXGZS-fD9QFh84ahFV3O_joCiBdp2Sih5uDDBE.jpg"&gt;&lt;/p&gt;&lt;p&gt;</w:t>
      </w:r>
      <w:r>
        <w:rPr>
          <w:sz w:val="32"/>
          <w:szCs w:val="32"/>
        </w:rPr>
        <w:t>从那以后，每当有人提起“玩弄朋友娇妻”，人们就会想到那个夏天，那份温柔而又充满欲望的情感游戏，以及最后演绎出的一场关于爱与欲望、忠诚与背叛的大戏。那是一个奇妙而又微妙的地方，它揭示了人类内心深处隐藏着怎样的秘密，即使是在亲密无間的人际关系中，我们也往往难以预料未来可能发生的事情。</w:t>
      </w:r>
      <w:r>
        <w:rPr>
          <w:sz w:val="32"/>
          <w:szCs w:val="32"/>
        </w:rPr>
        <w:t>&lt;/p&gt;&lt;p&gt;&lt;a href = "/doc/976353-</w:t>
      </w:r>
      <w:r>
        <w:rPr>
          <w:sz w:val="32"/>
          <w:szCs w:val="32"/>
        </w:rPr>
        <w:t>玩弄朋友娇妻呻吟交换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诱惑一场关于爱与欲望的交换游戏</w:t>
      </w:r>
      <w:r>
        <w:rPr>
          <w:sz w:val="32"/>
          <w:szCs w:val="32"/>
        </w:rPr>
        <w:t>.doc" rel="alternate" download="976353-</w:t>
      </w:r>
      <w:r>
        <w:rPr>
          <w:sz w:val="32"/>
          <w:szCs w:val="32"/>
        </w:rPr>
        <w:t>玩弄朋友娇妻呻吟交换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诱惑一场关于爱与欲望的交换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