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学堂坐在叔叔那里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洒在了叔叔的书房里，墙上挂着一幅幅他年轻时的照片，一本本厚重的书籍排列得井井有条。小明坐在他的桌前，拿起了一支笔和一张纸准备写作业。</w:t>
      </w:r>
      <w:r>
        <w:rPr>
          <w:sz w:val="32"/>
          <w:szCs w:val="32"/>
        </w:rPr>
        <w:t>&lt;/p&gt;&lt;p&gt;&lt;img src="/static-img/WEdRuKfu6qnHZpePhhRLtO4b5XxfTZPAqGGaycLmKljhkkSy_19t6C4Qq0upF_uZ.jpeg"&gt;&lt;/p&gt;&lt;p&gt;</w:t>
      </w:r>
      <w:r>
        <w:rPr>
          <w:sz w:val="32"/>
          <w:szCs w:val="32"/>
        </w:rPr>
        <w:t>坐在叔叔那里写作业，对于小明来说是一种特别的经历。在这个平静而又充满智慧的地方，小明不仅能专心致志地完成自己的作业，还能从叔叔那里学到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有一次，小明正处于数学学习的一个瓶颈期，他遇到了难以解决的问题。就在这时，他决定去找他的数学老师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来帮助一下。他走进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书房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正忙着给自己的一些项目做计划，但看到小明后立刻放下了手中的工作，耐心地听小明讲述问题，然后用简单易懂的话语帮他解析出答案。</w:t>
      </w:r>
      <w:r>
        <w:rPr>
          <w:sz w:val="32"/>
          <w:szCs w:val="32"/>
        </w:rPr>
        <w:t>&lt;/p&gt;&lt;p&gt;&lt;img src="/static-img/C1Mw5ymJZzjNchKAOdQvZu4b5XxfTZPAqGGaycLmKli5vQOfx_Z_yBtWOmwP2n_G9izuQY9nsiOiTQTHFEYCDQ.jpeg"&gt;&lt;/p&gt;&lt;p&gt;&amp;#34;</w:t>
      </w:r>
      <w:r>
        <w:rPr>
          <w:sz w:val="32"/>
          <w:szCs w:val="32"/>
        </w:rPr>
        <w:t xml:space="preserve">你看，这道题其实就是要求我们找规律，而不是直接计算数量。如果你能够理解这个原理，那么接下来的一些题目就会变得容易多了。”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鼓励地说，同时指出了答案背后的逻辑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指导，小明终于明白了那道题目的要点，并且在未来的几天中，他发现自己对数学问题已经能够更快、更准确地找到解决方案。这是因为，在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指导下，小明学会了如何分析问题，从而提高了自己的逻辑思维能力和解决问题的技巧。</w:t>
      </w:r>
      <w:r>
        <w:rPr>
          <w:sz w:val="32"/>
          <w:szCs w:val="32"/>
        </w:rPr>
        <w:t>&lt;/p&gt;&lt;p&gt;&lt;img src="/static-img/7Sqc0Bly7fC77sevCbsjFu4b5XxfTZPAqGGaycLmKli5vQOfx_Z_yBtWOmwP2n_G9izuQY9nsiOiTQTHFEYCDQ.jpeg"&gt;&lt;/p&gt;&lt;p&gt;</w:t>
      </w:r>
      <w:r>
        <w:rPr>
          <w:sz w:val="32"/>
          <w:szCs w:val="32"/>
        </w:rPr>
        <w:t>除了学习上的帮助之外，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 xml:space="preserve">还教会小明一些生活的小诀窍，比如时间管理、如何保持专注力等。每当小 明感到疲惫或者动力不足的时候，只需坐下来与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一起聊聊，便能重新燃起斗志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坐在叔叔那里写作业”不仅是一种日常习惯，更是一种传承知识、培养智慧的心灵伴侣。在这样的环境中成长，每一次努力都将成为宝贵的人生财富。而对于小 明来说，无论未来走向何方，都将深刻铭记这些美好的时光，以及来自于“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这里”的启发与支持。</w:t>
      </w:r>
      <w:r>
        <w:rPr>
          <w:sz w:val="32"/>
          <w:szCs w:val="32"/>
        </w:rPr>
        <w:t>&lt;/p&gt;&lt;p&gt;&lt;img src="/static-img/aMY1NyTKepbJGzZ2gKZczu4b5XxfTZPAqGGaycLmKli5vQOfx_Z_yBtWOmwP2n_G9izuQY9nsiOiTQTHFEYCDQ.jpg"&gt;&lt;/p&gt;&lt;p&gt;&lt;a href = "/doc/976299-</w:t>
      </w:r>
      <w:r>
        <w:rPr>
          <w:sz w:val="32"/>
          <w:szCs w:val="32"/>
        </w:rPr>
        <w:t>家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学堂坐在叔叔那里写作业的故事</w:t>
      </w:r>
      <w:r>
        <w:rPr>
          <w:sz w:val="32"/>
          <w:szCs w:val="32"/>
        </w:rPr>
        <w:t>.doc" rel="alternate" download="976299-</w:t>
      </w:r>
      <w:r>
        <w:rPr>
          <w:sz w:val="32"/>
          <w:szCs w:val="32"/>
        </w:rPr>
        <w:t>家庭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学堂坐在叔叔那里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