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段子视频笑料满分轻松开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一些轻松愉快的事情来打发时间。幽默段子作为一种非常好的娱乐方式，它能够让人在笑声中释放压力，感受生活的乐趣。今天，我们就来说说“让女生滴水的段子视频”，这些段子既有趣又富有教育意义。</w:t>
      </w:r>
      <w:r>
        <w:rPr>
          <w:sz w:val="32"/>
          <w:szCs w:val="32"/>
        </w:rPr>
        <w:t>&lt;/p&gt;&lt;p&gt;&lt;img src="/static-img/PMvTi8n9zUdXs1oabLEA6dVKYYo3jfKcxyFsP9yXswCmVyEyfgxQM8wX5GiQr43C.jpeg"&gt;&lt;/p&gt;&lt;p&gt;</w:t>
      </w:r>
      <w:r>
        <w:rPr>
          <w:sz w:val="32"/>
          <w:szCs w:val="32"/>
        </w:rPr>
        <w:t>首先，让我们从一个真实案例开始讲述。在一次聚会上，一位朋友尝试了一个小把戏。他故意将一瓶开水放在桌子的边缘，然后假装不经意地拿起它。当他正要喝的时候，他突然发现自己手中的水瓶竟然“自动”滴出水来，而这时，旁边坐着的一个女生恰好是他的对象。他故作惊讶地看着她，说：“看啊，你真是个奇迹！我刚刚还没动手，就已经有人帮我倒水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把戏虽然简单，但却能带给大家无限欢乐。这样的幽默不仅能够增进彼此间的关系，还能让人的心情变得更加愉悦。</w:t>
      </w:r>
      <w:r>
        <w:rPr>
          <w:sz w:val="32"/>
          <w:szCs w:val="32"/>
        </w:rPr>
        <w:t>&lt;/p&gt;&lt;p&gt;&lt;img src="/static-img/vo7zjpSK9nw51f_NyUGsidVKYYo3jfKcxyFsP9yXswA4-TE6IgC6XgOT11DQzAgLNoOmTjEjSmlI8YhibWXQEg.jpeg"&gt;&lt;/p&gt;&lt;p&gt;</w:t>
      </w:r>
      <w:r>
        <w:rPr>
          <w:sz w:val="32"/>
          <w:szCs w:val="32"/>
        </w:rPr>
        <w:t>再比如，有这样一个段子：有一次，一位男士在公共场合看到一个女孩因为雨天而湿透了，便决定去帮助她。但是，他没有直接去借伞或给她穿衣，而是对旁边的人说：“你们看，这个女孩好像很喜欢雨，我都不知道该怎么办才好？”旁边的人疑惑地问：“你为什么这么说？”男士回答：“因为每当我走近她，她都会感觉到一点点凉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幽默通常涉及一些形象和巧妙的情境描述，使得听众能够通过理解和想象来体验到喜剧效果。而且，由于这些内容往往充满智慧和创造性，所以它们也常常被用作教育工具，用以培养人们观察细节、思考问题以及表达自我的能力。</w:t>
      </w:r>
      <w:r>
        <w:rPr>
          <w:sz w:val="32"/>
          <w:szCs w:val="32"/>
        </w:rPr>
        <w:t>&lt;/p&gt;&lt;p&gt;&lt;img src="/static-img/DQc14DJ4pD5_THrNTYy679VKYYo3jfKcxyFsP9yXswA4-TE6IgC6XgOT11DQzAgLNoOmTjEjSmlI8YhibWXQEg.jpeg"&gt;&lt;/p&gt;&lt;p&gt;</w:t>
      </w:r>
      <w:r>
        <w:rPr>
          <w:sz w:val="32"/>
          <w:szCs w:val="32"/>
        </w:rPr>
        <w:t>最后，让我们看看网络上流传的一些相关视频吧。这类视频通常会通过精心编排的画面和对话，将日常生活中的琐事变成令人捧腹的小故事，比如“嫂子的开源器”、“老婆的手艺”等等，这些都是典型的“让女生滴水”的形式，其魅力就在于它既简单又深刻，可以触及很多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让女生滴水”的幽默是一种非常有效的心灵调剂，无论是在哪种情况下，都能为我们的生活添加一份欢笑。如果你还没有观看过这样的视频，那么现在就应该立即行动起来，看看那些精彩绝伦、逗人笑目的内容吧！</w:t>
      </w:r>
      <w:r>
        <w:rPr>
          <w:sz w:val="32"/>
          <w:szCs w:val="32"/>
        </w:rPr>
        <w:t>&lt;/p&gt;&lt;p&gt;&lt;img src="/static-img/6BVOIXv4zLrjxbvJCPhR-tVKYYo3jfKcxyFsP9yXswA4-TE6IgC6XgOT11DQzAgLNoOmTjEjSmlI8YhibWXQEg.jpg"&gt;&lt;/p&gt;&lt;p&gt;&lt;a href = "/doc/976231-</w:t>
      </w:r>
      <w:r>
        <w:rPr>
          <w:sz w:val="32"/>
          <w:szCs w:val="32"/>
        </w:rPr>
        <w:t>幽默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视频笑料满分轻松开怀</w:t>
      </w:r>
      <w:r>
        <w:rPr>
          <w:sz w:val="32"/>
          <w:szCs w:val="32"/>
        </w:rPr>
        <w:t>.doc" rel="alternate" download="976231-</w:t>
      </w:r>
      <w:r>
        <w:rPr>
          <w:sz w:val="32"/>
          <w:szCs w:val="32"/>
        </w:rPr>
        <w:t>幽默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视频笑料满分轻松开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