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-</w:t>
      </w:r>
      <w:r>
        <w:rPr>
          <w:sz w:val="48"/>
          <w:szCs w:val="48"/>
        </w:rPr>
        <w:t>迈开腿让我看下你的小森林一场深度自然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奇妙的感觉，那就是走进一片完全未知的小森林，迈开腿，让我看下你的小森林。每一步都可能带来惊喜，每一个转角都是未知的探险。在这片属于自然的家园中，我们可以找到和平、清新和生机。</w:t>
      </w:r>
      <w:r>
        <w:rPr>
          <w:sz w:val="32"/>
          <w:szCs w:val="32"/>
        </w:rPr>
        <w:t>&lt;/p&gt;&lt;p&gt;&lt;img src="/static-img/rVwFkUlEzHQW6Oa7THqa69VKYYo3jfKcxyFsP9yXswCmVyEyfgxQM8wX5GiQr43C.jpg"&gt;&lt;/p&gt;&lt;p&gt;</w:t>
      </w:r>
      <w:r>
        <w:rPr>
          <w:sz w:val="32"/>
          <w:szCs w:val="32"/>
        </w:rPr>
        <w:t>我们可以从简单的事情开始，比如观察周围的植被。树木之间交织着藤蔓，花朵在阳光下绽放，鸟儿在枝头歌唱，这些都是自然界丰富多彩的一面。而且，这里还有一种特别的植物，它们能够帮助我们了解森林是如何适应环境变化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有一些植物会改变它们叶子的形状，以便更好地吸收雨水或避免干旱。这是一种非常聪明而又可贵的适应性。这种方式也让这些植物能够在严酷条件下存活下来，而不需要依赖外界的人类干预。</w:t>
      </w:r>
      <w:r>
        <w:rPr>
          <w:sz w:val="32"/>
          <w:szCs w:val="32"/>
        </w:rPr>
        <w:t>&lt;/p&gt;&lt;p&gt;&lt;img src="/static-img/3UzhSRgIJChovQdI93OA1dVKYYo3jfKcxyFsP9yXswA4-TE6IgC6XgOT11DQzAgLNoOmTjEjSmlI8YhibWXQEg.jpg"&gt;&lt;/p&gt;&lt;p&gt;</w:t>
      </w:r>
      <w:r>
        <w:rPr>
          <w:sz w:val="32"/>
          <w:szCs w:val="32"/>
        </w:rPr>
        <w:t>除了观察生物，还有其他很多事情值得我们去探索。比如说，你是否知道森林中的土壤是一个巨大的碳库？它能帮助减少大气中的二氧化碳含量，从而缓解全球变暖的问题。这就像是在我们的城市生活中安装太阳能板一样，为地球做出贡献，只不过这里是通过自然的手段实现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在这样的环境中进行研究还有另一个重要原因，那就是保护这个宝贵的地球资源。不管你是科学家、摄影师还是仅仅是一个想体验自然美景的人，都应该珍惜并尊重这些地方，就像迈开腿，让我看下你的小森林一样，不要破坏它们，也不要随意采集任何物品，因为每一颗树，每一只鸟，每块石头都有其独特的地位和价值。</w:t>
      </w:r>
      <w:r>
        <w:rPr>
          <w:sz w:val="32"/>
          <w:szCs w:val="32"/>
        </w:rPr>
        <w:t>&lt;/p&gt;&lt;p&gt;&lt;img src="/static-img/XE55EBSLJlZHaoYbSDUx2NVKYYo3jfKcxyFsP9yXswA4-TE6IgC6XgOT11DQzAgLNoOmTjEjSmlI8YhibWXQEg.png"&gt;&lt;/p&gt;&lt;p&gt;</w:t>
      </w:r>
      <w:r>
        <w:rPr>
          <w:sz w:val="32"/>
          <w:szCs w:val="32"/>
        </w:rPr>
        <w:t>最后，无论你选择的是哪一种方式，只要保持开放的心态和对自然之爱，就足以让你享受这场探险，并且发现更多关于“迈开腿，让我看下你的小森林”的故事。如果你愿意的话，可以加入我们的团队，一起深入到那些隐藏的小径上，看看那里发生了什么不可思议的事情吧！</w:t>
      </w:r>
      <w:r>
        <w:rPr>
          <w:sz w:val="32"/>
          <w:szCs w:val="32"/>
        </w:rPr>
        <w:t>&lt;/p&gt;&lt;p&gt;&lt;a href = "/doc/976083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让我看下你的小森林一场深度自然之旅</w:t>
      </w:r>
      <w:r>
        <w:rPr>
          <w:sz w:val="32"/>
          <w:szCs w:val="32"/>
        </w:rPr>
        <w:t>.doc" rel="alternate" download="976083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让我看下你的小森林一场深度自然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