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背后的文化奇观从动漫到哲学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背后的文化奇观：从动漫到哲学的无限可能</w:t>
      </w:r>
      <w:r>
        <w:rPr>
          <w:sz w:val="32"/>
          <w:szCs w:val="32"/>
        </w:rPr>
        <w:t>&lt;/p&gt;&lt;p&gt;&lt;img src="/static-img/zwxg_hkNOU8BJestO4WoY5v85TX-Nz39TkN-qclUeA3GFfKtg7bxWhYczdjPp9rx.jpg"&gt;&lt;/p&gt;&lt;p&gt;</w:t>
      </w:r>
      <w:r>
        <w:rPr>
          <w:sz w:val="32"/>
          <w:szCs w:val="32"/>
        </w:rPr>
        <w:t>在这个信息爆炸的时代，网络平台成为了人们获取知识、表达个性和社交互动的重要场所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一个以“哔哩哔哩”为名的视频分享网站，以其丰富多彩的内容和活跃的用户社区而闻名于世。它不仅是一个大型视频共享平台，更是人文艺术领域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艺术展现。这里有大量关于绘画、摄影、音乐等众多艺术形式的手工艺品展示，不乏一二高水平作品。而且，这些作品往往不仅局限于专业技能展示，还融入了深刻的情感与思想，是一种非常直接的人文交流方式。</w:t>
      </w:r>
      <w:r>
        <w:rPr>
          <w:sz w:val="32"/>
          <w:szCs w:val="32"/>
        </w:rPr>
        <w:t>&lt;/p&gt;&lt;p&gt;&lt;img src="/static-img/FEE1j3DXf5wkVgii9ghMDJv85TX-Nz39TkN-qclUeA2056JtONfePdpqUawFZbNvF0pW8h1YuHpTMmS0e7LOTQ.jpg"&gt;&lt;/p&gt;&lt;p&gt;</w:t>
      </w:r>
      <w:r>
        <w:rPr>
          <w:sz w:val="32"/>
          <w:szCs w:val="32"/>
        </w:rPr>
        <w:t>例如，一位热衷于中国传统书法的小伙子，在他的账号中频繁上传自己手写各种经典诗词作品。他不仅坚持每天更新新作，还会配上自己的解析，让粉丝们能够更好地理解这些古老文字背后的智慧。这样的行为，不仅是在进行个人创作，也是在传播文化，从而让更多人了解并欣赏中华美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原创剧集也是人文艺术的一大亮点。在这里，你可以找到各种各样的故事，无论是科幻题材还是历史改编，每个剧集都经过精心策划，充满了对人类社会、科技发展甚至哲学思考的问题探讨。这些内容既能吸引广泛观众，又能够提供深层次思考空间，为观众带来启迪和灵感。</w:t>
      </w:r>
      <w:r>
        <w:rPr>
          <w:sz w:val="32"/>
          <w:szCs w:val="32"/>
        </w:rPr>
        <w:t>&lt;/p&gt;&lt;p&gt;&lt;img src="/static-img/dvDyJqofE7YYwrqLi6kM8pv85TX-Nz39TkN-qclUeA2056JtONfePdpqUawFZbNvF0pW8h1YuHpTMmS0e7LOTQ.jpg"&gt;&lt;/p&gt;&lt;p&gt;</w:t>
      </w:r>
      <w:r>
        <w:rPr>
          <w:sz w:val="32"/>
          <w:szCs w:val="32"/>
        </w:rPr>
        <w:t>当然，除了以上提到的几个方面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主题还有很多其他面向值得我们去探索，比如游戏解说师们对于不同游戏世界构建的心理分析，或是一些极具创意力的舞蹈演员如何通过身体语言表达情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什么类型的内容感兴趣，都很容易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找到相应的人文艺术表现。不妨登录一下这款应用程序，看看这片文化海洋中的哪块海域最符合你的兴趣吧！</w:t>
      </w:r>
      <w:r>
        <w:rPr>
          <w:sz w:val="32"/>
          <w:szCs w:val="32"/>
        </w:rPr>
        <w:t>&lt;/p&gt;&lt;p&gt;&lt;img src="/static-img/9aE2f9umm_Hg1zWdg0XZapv85TX-Nz39TkN-qclUeA2056JtONfePdpqUawFZbNvF0pW8h1YuHpTMmS0e7LOTQ.jpg"&gt;&lt;/p&gt;&lt;p&gt;&lt;a href = "/doc/97597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背后的文化奇观从动漫到哲学的无限可能</w:t>
      </w:r>
      <w:r>
        <w:rPr>
          <w:sz w:val="32"/>
          <w:szCs w:val="32"/>
        </w:rPr>
        <w:t>.doc" rel="alternate" download="97597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背后的文化奇观从动漫到哲学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