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迈开腿让我看看你里面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看看你里面的世界</w:t>
      </w:r>
      <w:r>
        <w:rPr>
          <w:sz w:val="32"/>
          <w:szCs w:val="32"/>
        </w:rPr>
        <w:t>&lt;/p&gt;&lt;p&gt;&lt;img src="/static-img/uQPm-N6SebmHMkIt5XRzQdVKYYo3jfKcxyFsP9yXswCmVyEyfgxQM8wX5GiQr43C.jpg"&gt;&lt;/p&gt;&lt;p&gt;</w:t>
      </w:r>
      <w:r>
        <w:rPr>
          <w:sz w:val="32"/>
          <w:szCs w:val="32"/>
        </w:rPr>
        <w:t>在这个充满未知的宇宙中，每个人都像一个厚重的书，封面上可能光鲜亮丽，但真正的宝藏却隐藏在厚实的页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里面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句简单的话语，它背后蕴含着深刻的人生哲理和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人性的奥秘</w:t>
      </w:r>
      <w:r>
        <w:rPr>
          <w:sz w:val="32"/>
          <w:szCs w:val="32"/>
        </w:rPr>
        <w:t>&lt;/p&gt;&lt;p&gt;&lt;img src="/static-img/DIOM7oaS49K_8CbhlUodqdVKYYo3jfKcxyFsP9yXswA4-TE6IgC6XgOT11DQzAgLNoOmTjEjSmlI8YhibWXQEg.jpg"&gt;&lt;/p&gt;&lt;p&gt;</w:t>
      </w:r>
      <w:r>
        <w:rPr>
          <w:sz w:val="32"/>
          <w:szCs w:val="32"/>
        </w:rPr>
        <w:t>每当我们与他人相遇时，都会不自觉地提出这样的问题。就像是打开一本新书，我们期待从中汲取知识、情感和灵感。在现实生活中，这个动作不仅是对他人的好奇心表达，也是对内心深处渴望理解和接纳的体现。我们想要知道对方如何思考，如何感受，以及他们内心世界是怎样的构造。这正如文学作品中的角色一样，他们似乎总是在向读者展示自己最真挚的一面，而我们则在其中找到自己的映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表象，触摸灵魂</w:t>
      </w:r>
      <w:r>
        <w:rPr>
          <w:sz w:val="32"/>
          <w:szCs w:val="32"/>
        </w:rPr>
        <w:t>&lt;/p&gt;&lt;p&gt;&lt;img src="/static-img/2yRrfr0eXOf9zLt9RcQ6ktVKYYo3jfKcxyFsP9yXswA4-TE6IgC6XgOT11DQzAgLNoOmTjEjSmlI8YhibWXQEg.jpg"&gt;&lt;/p&gt;&lt;p&gt;“</w:t>
      </w:r>
      <w:r>
        <w:rPr>
          <w:sz w:val="32"/>
          <w:szCs w:val="32"/>
        </w:rPr>
        <w:t>迈开腿让我看看你里面的”这句话，也许不是字面意思上的物理探索，而是一种精神上的穿透。你是否曾经发现，有些话语可以让你的心跳加速，有些目光可以让你的内心颤抖？这些都是人们试图通过言辞或眼神传递的情感，是彼此之间那层次更深一步的心灵互动。在这一过程中，我们学会了用更加细腻的心去感受，用更加宽广的心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社会隐秘</w:t>
      </w:r>
      <w:r>
        <w:rPr>
          <w:sz w:val="32"/>
          <w:szCs w:val="32"/>
        </w:rPr>
        <w:t>&lt;/p&gt;&lt;p&gt;&lt;img src="/static-img/J-UgO5W0DSeZ1V49mb0_e9VKYYo3jfKcxyFsP9yXswA4-TE6IgC6XgOT11DQzAgLNoOmTjEjSmlI8YhibWXQEg.jpg"&gt;&lt;/p&gt;&lt;p&gt;</w:t>
      </w:r>
      <w:r>
        <w:rPr>
          <w:sz w:val="32"/>
          <w:szCs w:val="32"/>
        </w:rPr>
        <w:t>除了个人的内心世界，“迈开腿让我看看你里面的”也常常被用来描述对于社会、文化甚至政治领域的一种探究欲望。在这里，这句话不再只是单纯询问某个人，而是涉及到整个群体或者系统的问题。当我们说出这句话时，我们实际上是在呼唤那些被忽视的声音，在要求那些权力中心开放它们的门户，以便于外界看到并了解其运作方式。这种行为正是社会进步所必需的一部分，因为只有透明才有可能引发改变，只有看得见才能做得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认知</w:t>
      </w:r>
      <w:r>
        <w:rPr>
          <w:sz w:val="32"/>
          <w:szCs w:val="32"/>
        </w:rPr>
        <w:t>&lt;/p&gt;&lt;p&gt;&lt;img src="/static-img/5iwzDCmqPym2A0fB4Mn4PNVKYYo3jfKcxyFsP9yXswA4-TE6IgC6XgOT11DQzAgLNoOmTjEjSmlI8YhibWXQEg.jpg"&gt;&lt;/p&gt;&lt;p&gt;</w:t>
      </w:r>
      <w:r>
        <w:rPr>
          <w:sz w:val="32"/>
          <w:szCs w:val="32"/>
        </w:rPr>
        <w:t>而对于每个人来说，“迈开腿让我看看你里面的”也是一个反思自身身份和价值观念的时候。不论身处何种环境，每个人的思想都像是一个复杂多层次的地图，其中包含着过去经历、现在选择以及未来展望。而当我们勇敢地将自己的大门敞開，无疑就是在邀请他人进入我们的内部空间，与之分享我们的故事，从而一起走过生命中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说出“迈开腿，让我看看你里面的”，无疑是在跨越语言障碍，跨越信任线条，最终达到一种共同理解与尊重的地方。这不仅是一个交流过程，更是一个连接人类灵魂的桥梁。在这个不断变化的世界中，无论如何变换，你们始终是我不可或缺的一部分。我愿意继续前行，用我的脚步丈量你们丰富多彩的人生旅程，同时，我也期待着听到你们回应，用你们独特的声音唱响这个宏大的交响乐篇章。</w:t>
      </w:r>
      <w:r>
        <w:rPr>
          <w:sz w:val="32"/>
          <w:szCs w:val="32"/>
        </w:rPr>
        <w:t>&lt;/p&gt;&lt;p&gt;&lt;a href = "/doc/975229-</w:t>
      </w:r>
      <w:r>
        <w:rPr>
          <w:sz w:val="32"/>
          <w:szCs w:val="32"/>
        </w:rPr>
        <w:t>揭秘迈开腿让我看看你里面的世界</w:t>
      </w:r>
      <w:r>
        <w:rPr>
          <w:sz w:val="32"/>
          <w:szCs w:val="32"/>
        </w:rPr>
        <w:t>.doc" rel="alternate" download="975229-</w:t>
      </w:r>
      <w:r>
        <w:rPr>
          <w:sz w:val="32"/>
          <w:szCs w:val="32"/>
        </w:rPr>
        <w:t>揭秘迈开腿让我看看你里面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