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穿越千年的修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玄幻与奇缘的世界里，法相仙途以其独特的修炼体系和深邃的文化背景，吸引了无数探索者前来寻觅。以下是对这部作品的一些关键要点。</w:t>
      </w:r>
      <w:r>
        <w:rPr>
          <w:sz w:val="32"/>
          <w:szCs w:val="32"/>
        </w:rPr>
        <w:t>&lt;/p&gt;&lt;p&gt;&lt;img src="/static-img/HM7nX_vx2wlcEFAldrp1ru4b5XxfTZPAqGGaycLmKliAlSDqqAhWQg24qBHAXhpS.jpg"&gt;&lt;/p&gt;&lt;p&gt;</w:t>
      </w:r>
      <w:r>
        <w:rPr>
          <w:sz w:val="32"/>
          <w:szCs w:val="32"/>
        </w:rPr>
        <w:t>法术与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相仙途中的主角们通过不断地学习和实践各种复杂而神秘的法术，最终达到了一种超脱尘世、融入自然之境界。他们学会了如何利用天地之间微妙的情感联系来增强自己的力量，这种方法不仅让他们能够更好地掌握自己，也为整个世界带来了平衡与和谐。</w:t>
      </w:r>
      <w:r>
        <w:rPr>
          <w:sz w:val="32"/>
          <w:szCs w:val="32"/>
        </w:rPr>
        <w:t>&lt;/p&gt;&lt;p&gt;&lt;img src="/static-img/825X5DqsmWALSkbHL8s0VO4b5XxfTZPAqGGaycLmKljIdGSBmavXYci5eGHmaSHVOIbjuIR_pxSQOyEvu6TqQg.jpg"&gt;&lt;/p&gt;&lt;p&gt;</w:t>
      </w:r>
      <w:r>
        <w:rPr>
          <w:sz w:val="32"/>
          <w:szCs w:val="32"/>
        </w:rPr>
        <w:t>传承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角色都有着自己的传承，而这些传承往往隐藏着古老而强大的力量。在法相仙途中，每个角色的故事都是关于如何找到并保护自己家族或师门的遗产，并将其发扬光大。这不仅是对过去的一个致敬，也是对未来的期待。</w:t>
      </w:r>
      <w:r>
        <w:rPr>
          <w:sz w:val="32"/>
          <w:szCs w:val="32"/>
        </w:rPr>
        <w:t>&lt;/p&gt;&lt;p&gt;&lt;img src="/static-img/CLABFBCtLUaVKw_wS_w-J-4b5XxfTZPAqGGaycLmKljIdGSBmavXYci5eGHmaSHVOIbjuIR_pxSQOyEvu6TqQg.jpg"&gt;&lt;/p&gt;&lt;p&gt;</w:t>
      </w:r>
      <w:r>
        <w:rPr>
          <w:sz w:val="32"/>
          <w:szCs w:val="32"/>
        </w:rPr>
        <w:t>生命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构的世界里，每个人都有着不同的生命观念。有些人追求的是生存下去，而有些人则渴望超脱尘世去寻找更高层次的人生意义。这种多元化的人生哲学让读者从不同角度思考生命本身，以及我们应该怎样生活。</w:t>
      </w:r>
      <w:r>
        <w:rPr>
          <w:sz w:val="32"/>
          <w:szCs w:val="32"/>
        </w:rPr>
        <w:t>&lt;/p&gt;&lt;p&gt;&lt;img src="/static-img/KDQj2CDuCE3yB8GuwbiyQe4b5XxfTZPAqGGaycLmKljIdGSBmavXYci5eGHmaSHVOIbjuIR_pxSQOyEvu6TqQg.jpg"&gt;&lt;/p&gt;&lt;p&gt;</w:t>
      </w:r>
      <w:r>
        <w:rPr>
          <w:sz w:val="32"/>
          <w:szCs w:val="32"/>
        </w:rPr>
        <w:t>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相仙途展示了一个由不同族群组成的大陆，其中包含了丰富多样的文化元素。这使得小说能够吸引广泛读者的兴趣，因为每个人都能在其中找到一些熟悉或者想象中的地方。此外，这也反映出了作者对于各民族文化深厚的情感理解和尊重。</w:t>
      </w:r>
      <w:r>
        <w:rPr>
          <w:sz w:val="32"/>
          <w:szCs w:val="32"/>
        </w:rPr>
        <w:t>&lt;/p&gt;&lt;p&gt;&lt;img src="/static-img/g-mxkkzsRsr4nmTFPnW82-4b5XxfTZPAqGGaycLmKljIdGSBmavXYci5eGHmaSHVOIbjuIR_pxSQOyEvu6TqQg.jpg"&gt;&lt;/p&gt;&lt;p&gt;</w:t>
      </w:r>
      <w:r>
        <w:rPr>
          <w:sz w:val="32"/>
          <w:szCs w:val="32"/>
        </w:rPr>
        <w:t>反思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一些角色会遇到各种挑战，他们需要通过这些经历来反思自身，进而实现自我提升。在这一过程中，他们学会了更加珍惜现在，更好地规划未来，同时也明白到了真正强大的背后，是一颗坚定且愿意不断学习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法相仙途展现了一套完整且精心设计的地理环境、生物系统以及历史背景，这一切共同构成了一个宏伟而又细腻的小说世界，使得读者沉浸于此书所创造出的奇幻王国中，不禁想要永远留下脚步。</w:t>
      </w:r>
      <w:r>
        <w:rPr>
          <w:sz w:val="32"/>
          <w:szCs w:val="32"/>
        </w:rPr>
        <w:t>&lt;/p&gt;&lt;p&gt;&lt;a href = "/doc/975159-</w:t>
      </w:r>
      <w:r>
        <w:rPr>
          <w:sz w:val="32"/>
          <w:szCs w:val="32"/>
        </w:rPr>
        <w:t>法相仙途穿越千年的修行之旅</w:t>
      </w:r>
      <w:r>
        <w:rPr>
          <w:sz w:val="32"/>
          <w:szCs w:val="32"/>
        </w:rPr>
        <w:t>.doc" rel="alternate" download="975159-</w:t>
      </w:r>
      <w:r>
        <w:rPr>
          <w:sz w:val="32"/>
          <w:szCs w:val="32"/>
        </w:rPr>
        <w:t>法相仙途穿越千年的修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