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揭秘你心中的微型自然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你心中的微型自然王国</w:t>
      </w:r>
      <w:r>
        <w:rPr>
          <w:sz w:val="32"/>
          <w:szCs w:val="32"/>
        </w:rPr>
        <w:t>&lt;/p&gt;&lt;p&gt;&lt;img src="/static-img/U2-lKUGUMJCdC03lMZEij9VKYYo3jfKcxyFsP9yXswCmVyEyfgxQM8wX5GiQr43C.jpeg"&gt;&lt;/p&gt;&lt;p&gt;</w:t>
      </w:r>
      <w:r>
        <w:rPr>
          <w:sz w:val="32"/>
          <w:szCs w:val="32"/>
        </w:rPr>
        <w:t>在我们日常繁忙的生活中，有时候最美好的灵感和慰藉往往来自于那些被忽视的小小绿意。它们就像一片片散落在城市角落的小森林，等待着我们的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邀请，让我们一起踏上寻找这些隐蔽之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己的社区或附近公园开始寻找。这不仅可以让孩子们接触到自然，还能促进家庭成员之间的交流与合作。例如，在北京的一些住宅区内，有居民自发创建了小花园或植树活动，这些都是社区小森林的缩影。</w:t>
      </w:r>
      <w:r>
        <w:rPr>
          <w:sz w:val="32"/>
          <w:szCs w:val="32"/>
        </w:rPr>
        <w:t>&lt;/p&gt;&lt;p&gt;&lt;img src="/static-img/fIizYRAEurOO_ERdEzQtfNVKYYo3jfKcxyFsP9yXswA4-TE6IgC6XgOT11DQzAgLNoOmTjEjSmlI8YhibWXQEg.jpeg"&gt;&lt;/p&gt;&lt;p&gt;</w:t>
      </w:r>
      <w:r>
        <w:rPr>
          <w:sz w:val="32"/>
          <w:szCs w:val="32"/>
        </w:rPr>
        <w:t>随着对环境保护意识的提升，一些城市也开始推行“绿化带”项目，将空旷的地块改造成公共绿地。在上海浦东新区的一个广场里，就有一个名为“生态廊桥”的公园，它不仅是一个休闲空间，也是鸟类栖息和植物生长的地方，是一个完美的小森林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郊外的人来说，他们更容易找到真正意义上的小森林，比如位于成都郊外的大熊猫繁育研究基地周边，那里的山地丛林提供了理想的栖息地，为观察者展示了一幅多样的生态画卷。</w:t>
      </w:r>
      <w:r>
        <w:rPr>
          <w:sz w:val="32"/>
          <w:szCs w:val="32"/>
        </w:rPr>
        <w:t>&lt;/p&gt;&lt;p&gt;&lt;img src="/static-img/jSvy7Nghd50faUv_KOdn5tVKYYo3jfKcxyFsP9yXswA4-TE6IgC6XgOT11DQzAgLNoOmTjEjSmlI8YhibWXQEg.jpeg"&gt;&lt;/p&gt;&lt;p&gt;</w:t>
      </w:r>
      <w:r>
        <w:rPr>
          <w:sz w:val="32"/>
          <w:szCs w:val="32"/>
        </w:rPr>
        <w:t>如果你偏好户外活动，可以尝试徒步旅行。在中国西藏自治区的一些地方，如那曲市尼玛县，你会发现每个山谷、每一条河流都有其独特的小森林，像是大自然精心布置的一幅风景画，每一步都是对这片土地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科技工具来记录和分享你的探险经历。你可以使用智能手机拍照记录当下的动静，或者将所见所闻转化为文字故事，与世界分享你的发现，让更多人知道这些隐藏在都市间的小森林存在，并且值得我们的关注与爱护。</w:t>
      </w:r>
      <w:r>
        <w:rPr>
          <w:sz w:val="32"/>
          <w:szCs w:val="32"/>
        </w:rPr>
        <w:t>&lt;/p&gt;&lt;p&gt;&lt;img src="/static-img/I1qxDJHc7fQW2XFkSNHL1dVKYYo3jfKcxyFsP9yXswA4-TE6IgC6XgOT11DQzAgLNoOmTjEjSmlI8YhibWXQEg.jpeg"&gt;&lt;/p&gt;&lt;p&gt;</w:t>
      </w:r>
      <w:r>
        <w:rPr>
          <w:sz w:val="32"/>
          <w:szCs w:val="32"/>
        </w:rPr>
        <w:t>通过这样的探索，我们不仅能够享受大自然赋予我们的愉悦，更重要的是，我们是在维护这个地球上最珍贵的资源之一——生命多样性。而当我们迈开腿去看下这些微型自然王国时，无疑是在做一次环保行动，同时也是给自己一种精神上的满足。</w:t>
      </w:r>
      <w:r>
        <w:rPr>
          <w:sz w:val="32"/>
          <w:szCs w:val="32"/>
        </w:rPr>
        <w:t>&lt;/p&gt;&lt;p&gt;&lt;a href = "/doc/975038-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你心中的微型自然王国</w:t>
      </w:r>
      <w:r>
        <w:rPr>
          <w:sz w:val="32"/>
          <w:szCs w:val="32"/>
        </w:rPr>
        <w:t>.doc" rel="alternate" download="975038-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你心中的微型自然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