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江东寒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有一部名为《明月曾照江东寒》的作品，它以其独特的文学风格和深邃的情感内涵，赢得了读者的心。小说讲述的是一个关于爱情、友情与忠诚的故事，发生在冬天的一个特别之夜。</w:t>
      </w:r>
      <w:r>
        <w:rPr>
          <w:sz w:val="32"/>
          <w:szCs w:val="32"/>
        </w:rPr>
        <w:t>&lt;/p&gt;&lt;p&gt;&lt;img src="/static-img/ly59-THMEdwWAp6J9i-e5Zv85TX-Nz39TkN-qclUeA3GFfKtg7bxWhYczdjPp9rx.jpg"&gt;&lt;/p&gt;&lt;p&gt;</w:t>
      </w:r>
      <w:r>
        <w:rPr>
          <w:sz w:val="32"/>
          <w:szCs w:val="32"/>
        </w:rPr>
        <w:t>冬日里的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极度寒冷的冬夜，雪花纷纷扬扬地覆盖着整个江东城。然而，在这个冰冷的世界里，却有两个年轻人的心灵温暖得如同春日般鲜活。这对恋人——小莹和小刚，他们相互依偎在一起，无论外界多么凛冽，都能让彼此感到温暖。在这个特殊的夜晚，他们决定逃离繁忙的人生，一起走进大自然，用自己的方式去感受这份纯真的爱意。</w:t>
      </w:r>
      <w:r>
        <w:rPr>
          <w:sz w:val="32"/>
          <w:szCs w:val="32"/>
        </w:rPr>
        <w:t>&lt;/p&gt;&lt;p&gt;&lt;img src="/static-img/nTs0g8lrCRv71PWvrjUb05v85TX-Nz39TkN-qclUeA2056JtONfePdpqUawFZbNvF0pW8h1YuHpTMmS0e7LOTQ.jpg"&gt;&lt;/p&gt;&lt;p&gt;</w:t>
      </w:r>
      <w:r>
        <w:rPr>
          <w:sz w:val="32"/>
          <w:szCs w:val="32"/>
        </w:rPr>
        <w:t>寒流中的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准备踏上旅程的时候，小刚突然意识到，他忘记带了重要文件，这样不仅会影响他的工作，也可能导致家庭经济状况恶化。他急切地想要回家取，但又害怕惊醒了小莹沉睡的小脑袋。于是，小刚只能用最幽默的话语来安慰她，让她的笑声成为这场严酷考验中的亮点。而这段短暂而充满爱意的小插曲，也成为了他们关系中不可或缺的一部分。</w:t>
      </w:r>
      <w:r>
        <w:rPr>
          <w:sz w:val="32"/>
          <w:szCs w:val="32"/>
        </w:rPr>
        <w:t>&lt;/p&gt;&lt;p&gt;&lt;img src="/static-img/y7V2b4TGwiJyrT0etS-bapv85TX-Nz39TkN-qclUeA2056JtONfePdpqUawFZbNvF0pW8h1YuHpTMmS0e7LOTQ.jpg"&gt;&lt;/p&gt;&lt;p&gt;</w:t>
      </w:r>
      <w:r>
        <w:rPr>
          <w:sz w:val="32"/>
          <w:szCs w:val="32"/>
        </w:rPr>
        <w:t>雪花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穿越过冰冻河面，来到了一个宁静无人的山谷。在这里，小莹提出了一个梦想，她希望能够成为一名医生，为那些需要帮助的人提供援手。她告诉小刚，如果能够实现这一目标，她将永远不会忘记他给予她的支持和鼓励。在这样的氛围下，他们共同凝视着落入口袋里的雪花，每一片都像是未来道路上的指引者。</w:t>
      </w:r>
      <w:r>
        <w:rPr>
          <w:sz w:val="32"/>
          <w:szCs w:val="32"/>
        </w:rPr>
        <w:t>&lt;/p&gt;&lt;p&gt;&lt;img src="/static-img/HrutlVlpHwhokhf0nv4fPJv85TX-Nz39TkN-qclUeA2056JtONfePdpqUawFZbNvF0pW8h1YuHpTMmS0e7LOTQ.jpg"&gt;&lt;/p&gt;&lt;p&gt;</w:t>
      </w:r>
      <w:r>
        <w:rPr>
          <w:sz w:val="32"/>
          <w:szCs w:val="32"/>
        </w:rPr>
        <w:t>寒风中绘画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座古老寺庙，那里的僧侣见识过世间万象，从未见过如此美丽的人物。寺庙的大殿里挂满了法螺木雕塑，而墙壁上绘制着历代圣贤们生活的情景。那时节，不知是谁的手笔，将两人描绘成了那幅神秘莫测的背景之中，让他们仿佛融入历史长河之中，与那些伟大的智慧人物共处一室。</w:t>
      </w:r>
      <w:r>
        <w:rPr>
          <w:sz w:val="32"/>
          <w:szCs w:val="32"/>
        </w:rPr>
        <w:t>&lt;/p&gt;&lt;p&gt;&lt;img src="/static-img/jH9ofOugh9HUS3LJDNMk7Zv85TX-Nz39TkN-qclUeA2056JtONfePdpqUawFZbNvF0pW8h1YuHpTMmS0e7LOTQ.jpg"&gt;&lt;/p&gt;&lt;p&gt;</w:t>
      </w:r>
      <w:r>
        <w:rPr>
          <w:sz w:val="32"/>
          <w:szCs w:val="32"/>
        </w:rPr>
        <w:t>明月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跋涉，最终他们站在了一片广阔无垠的大海边。此刻，一轮明月升起，它似乎是在诉说着某种不朽的话语。那是一次深情而庄重的事实：两颗心从此牵连至死方休，无论前路如何坎坷，只要有一颗真挚的心，就足以抵御一切挑战。而就在那个时候，那个被称作“明月曾照江东寒”的故事开始编织出它最美妙的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后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悄然降临，大地重新焕发绿意盎然。当初那位医学生已经完成学业，回到故乡继续前行，而那个曾经陪伴他走过困苦岁月的小莹，则选择留在山谷继续她的医学事业。但是，即使距离再远，那份最初承诺仍旧存在于心间，是一种无法言说的联系。这就是《明月曾照江东寒》所传达出的深层含义——即使身处遥远的地方，只要有真挚的情感支撑，我们就能找到彼此，不管过去多么荒凉的地步。</w:t>
      </w:r>
      <w:r>
        <w:rPr>
          <w:sz w:val="32"/>
          <w:szCs w:val="32"/>
        </w:rPr>
        <w:t>&lt;/p&gt;&lt;p&gt;&lt;a href = "/doc/974933-</w:t>
      </w:r>
      <w:r>
        <w:rPr>
          <w:sz w:val="32"/>
          <w:szCs w:val="32"/>
        </w:rPr>
        <w:t>月光下的江东寒夜</w:t>
      </w:r>
      <w:r>
        <w:rPr>
          <w:sz w:val="32"/>
          <w:szCs w:val="32"/>
        </w:rPr>
        <w:t>.doc" rel="alternate" download="974933-</w:t>
      </w:r>
      <w:r>
        <w:rPr>
          <w:sz w:val="32"/>
          <w:szCs w:val="32"/>
        </w:rPr>
        <w:t>月光下的江东寒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