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你越叫顶的越猛社交心理学中的互动增强效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你越叫顶的越猛：社交心理学中的互动增强效应</w:t>
      </w:r>
      <w:r>
        <w:rPr>
          <w:sz w:val="32"/>
          <w:szCs w:val="32"/>
        </w:rPr>
        <w:t xml:space="preserve">&lt;/p&gt;&lt;p&gt;&lt;img src="/static-img/p_pWz9QbIwljO7OzY17fhZv85TX-Nz39TkN-qclUeA3GFfKtg7bxWhYczdjPp9rx.jpg"&gt;&lt;/p&gt;&lt;p&gt;1.1 </w:t>
      </w:r>
      <w:r>
        <w:rPr>
          <w:sz w:val="32"/>
          <w:szCs w:val="32"/>
        </w:rPr>
        <w:t>谁说不积跬步，无以至千里？</w:t>
      </w:r>
      <w:r>
        <w:rPr>
          <w:sz w:val="32"/>
          <w:szCs w:val="32"/>
        </w:rPr>
        <w:t>&lt;/p&gt;&lt;p&gt;</w:t>
      </w:r>
      <w:r>
        <w:rPr>
          <w:sz w:val="32"/>
          <w:szCs w:val="32"/>
        </w:rPr>
        <w:t>在人际交往中，人们往往会因为对方的回应而感到愉悦，这种现象被称为互动增强效应。这种效应是由社会认知理论和相互依赖性理论共同作用产生的。当一个人发现另一个人对他或她的行为作出积极反应时，他或她就可能变得更加热情地参与到交流中去，从而进一步加深了这种积极反应。</w:t>
      </w:r>
      <w:r>
        <w:rPr>
          <w:sz w:val="32"/>
          <w:szCs w:val="32"/>
        </w:rPr>
        <w:t>&lt;/p&gt;&lt;p&gt;&lt;img src="/static-img/zh4al5rDLtCZwvE-Rzbj_pv85TX-Nz39TkN-qclUeA2056JtONfePdpqUawFZbNvF0pW8h1YuHpTMmS0e7LOTQ.jpg"&gt;&lt;/p&gt;&lt;p&gt;</w:t>
      </w:r>
      <w:r>
        <w:rPr>
          <w:sz w:val="32"/>
          <w:szCs w:val="32"/>
        </w:rPr>
        <w:t>例如，在网络社区中，如果一个用户看到自己的帖子或者评论获得了大量点赞和回复，他或她很可能会继续发表更多内容，以此来吸引更多的关注和反馈。这正是互动增强效应的一个典型例证，它促使个体不断地进行自我展示，以期获得更高层次的社会认可。</w:t>
      </w:r>
      <w:r>
        <w:rPr>
          <w:sz w:val="32"/>
          <w:szCs w:val="32"/>
        </w:rPr>
        <w:t xml:space="preserve">&lt;/p&gt;&lt;p&gt;1.2 </w:t>
      </w:r>
      <w:r>
        <w:rPr>
          <w:sz w:val="32"/>
          <w:szCs w:val="32"/>
        </w:rPr>
        <w:t>为什么人们总爱追逐那些能给他们快乐感的人？</w:t>
      </w:r>
      <w:r>
        <w:rPr>
          <w:sz w:val="32"/>
          <w:szCs w:val="32"/>
        </w:rPr>
        <w:t>&lt;/p&gt;&lt;p&gt;&lt;img src="/static-img/XSljNwQHfljB5kaiwZEAqpv85TX-Nz39TkN-qclUeA2056JtONfePdpqUawFZbNvF0pW8h1YuHpTMmS0e7LOTQ.jpg"&gt;&lt;/p&gt;&lt;p&gt;</w:t>
      </w:r>
      <w:r>
        <w:rPr>
          <w:sz w:val="32"/>
          <w:szCs w:val="32"/>
        </w:rPr>
        <w:t>当我们与某个人建立起一种良好的沟通模式时，我们就会开始期待着对方的一些特定的行为，比如他们可能经常夸奖我们、支持我们的决策，或是在我们遇到困难的时候给予帮助。在这种情况下，当这个人表现出这些行为时，我们就会感到非常开心，因为它符合我们的期望，并且让我们觉得自己在关系中处于有利位置。</w:t>
      </w:r>
      <w:r>
        <w:rPr>
          <w:sz w:val="32"/>
          <w:szCs w:val="32"/>
        </w:rPr>
        <w:t>&lt;/p&gt;&lt;p&gt;</w:t>
      </w:r>
      <w:r>
        <w:rPr>
          <w:sz w:val="32"/>
          <w:szCs w:val="32"/>
        </w:rPr>
        <w:t>然而，问题来了，当这个人的回复变少或者消失了时，我们会感觉到失落和孤独，这时候如果有人突然出现并且给予同样的关怀，那么我们很容易就被那种感觉所吸引，因为它满足了我们的需求，即得到他人的肯定。</w:t>
      </w:r>
      <w:r>
        <w:rPr>
          <w:sz w:val="32"/>
          <w:szCs w:val="32"/>
        </w:rPr>
        <w:t xml:space="preserve">&lt;/p&gt;&lt;p&gt;&lt;img src="/static-img/I7kUnI6tClW81XSeGICKjZv85TX-Nz39TkN-qclUeA2056JtONfePdpqUawFZbNvF0pW8h1YuHpTMmS0e7LOTQ.jpg"&gt;&lt;/p&gt;&lt;p&gt;2.0 </w:t>
      </w:r>
      <w:r>
        <w:rPr>
          <w:sz w:val="32"/>
          <w:szCs w:val="32"/>
        </w:rPr>
        <w:t>你的笑声如何影响周围的人？</w:t>
      </w:r>
      <w:r>
        <w:rPr>
          <w:sz w:val="32"/>
          <w:szCs w:val="32"/>
        </w:rPr>
        <w:t>&lt;/p&gt;&lt;p&gt;</w:t>
      </w:r>
      <w:r>
        <w:rPr>
          <w:sz w:val="32"/>
          <w:szCs w:val="32"/>
        </w:rPr>
        <w:t>笑声是一种无言的情感传递工具，它能够迅速打破紧张氛围，让人感到轻松愉快。研究表明，当一个人听到其他人的笑声时，他们也更有可能爆发出笑容。这就是为什么一些喜剧演员可以通过他们精湛的幽默技巧控制观众情绪，甚至影响观众的心理状态，使得整个场合充满欢乐气氛。</w:t>
      </w:r>
      <w:r>
        <w:rPr>
          <w:sz w:val="32"/>
          <w:szCs w:val="32"/>
        </w:rPr>
        <w:t>&lt;/p&gt;&lt;p&gt;&lt;img src="/static-img/Q5L2pB9sjDcfLvtJYVYwB5v85TX-Nz39TkN-qclUeA2056JtONfePdpqUawFZbNvF0pW8h1YuHpTMmS0e7LOTQ.jpg"&gt;&lt;/p&gt;&lt;p&gt;</w:t>
      </w:r>
      <w:r>
        <w:rPr>
          <w:sz w:val="32"/>
          <w:szCs w:val="32"/>
        </w:rPr>
        <w:t>因此，如果你发现某个人每当你用“顶”他的回答后，他总是显得格外兴奋，那么这也许意味着他对你的认可与激励已经到了极致，而这种感觉对于许多人来说，是非常难以抗拒的事情。这样一来，你们之间形成了一种循环机制，每一次“顶”都像是一根钥匙，打开的是彼此间的情感锁链，让你们之间的关系变得更加牢固。</w:t>
      </w:r>
      <w:r>
        <w:rPr>
          <w:sz w:val="32"/>
          <w:szCs w:val="32"/>
        </w:rPr>
        <w:t xml:space="preserve">&lt;/p&gt;&lt;p&gt;3.0 </w:t>
      </w:r>
      <w:r>
        <w:rPr>
          <w:sz w:val="32"/>
          <w:szCs w:val="32"/>
        </w:rPr>
        <w:t>你是否意识到自己正在成为别人的参照系？</w:t>
      </w:r>
      <w:r>
        <w:rPr>
          <w:sz w:val="32"/>
          <w:szCs w:val="32"/>
        </w:rPr>
        <w:t>&lt;/p&gt;&lt;p&gt;</w:t>
      </w:r>
      <w:r>
        <w:rPr>
          <w:sz w:val="32"/>
          <w:szCs w:val="32"/>
        </w:rPr>
        <w:t>在人类社交过程中，每个个体都是参照系中的一个重要组成部分。当一个角色从另一角色那里接收到正面反馈，他们通常会改变自己的行为方式，以便能够再次获得类似的好评。如果这是来自朋友、家人还是同事，那么这样的效果将更加显著，因为这些群体对于个体具有特别意义，它们代表着安全、信任以及归属感。</w:t>
      </w:r>
      <w:r>
        <w:rPr>
          <w:sz w:val="32"/>
          <w:szCs w:val="32"/>
        </w:rPr>
        <w:t>&lt;/p&gt;&lt;p&gt;</w:t>
      </w:r>
      <w:r>
        <w:rPr>
          <w:sz w:val="32"/>
          <w:szCs w:val="32"/>
        </w:rPr>
        <w:t>因此，如果你注意到某个人每当你点赞或者评论他的作品后，就好像被激活一样，不断推送新的内容，那么这并不奇怪。他把你的反应视作衡量自己价值的一个标准，而为了维持这一标准，他不得不不断证明自己值得得到这样的认可，从而进入了一种无形但又紧密相连的心理游戏之中，这也是为什么叫顶越多越猛的一个原因之一——因为他需要不断地通过获取你的肯定来确认自己的存在价值。而这一切，都源于那最初微小却又不可忽视的一点赞按钮上的点击事件，它启动了一条无法逆转的心理链式反应，使得两个原本平等的话语者之间，一方成了主导者，一方成了追随者，最终导致一方变得比另一方更加突出，也就是所谓“叫顶”的结果，其中蕴含着一种超乎想象的心灵渴望——要成为那个永远被看重的人。</w:t>
      </w:r>
      <w:r>
        <w:rPr>
          <w:sz w:val="32"/>
          <w:szCs w:val="32"/>
        </w:rPr>
        <w:t>&lt;/p&gt;&lt;p&gt;&lt;a href = "/doc/974833-</w:t>
      </w:r>
      <w:r>
        <w:rPr>
          <w:sz w:val="32"/>
          <w:szCs w:val="32"/>
        </w:rPr>
        <w:t>为什么你越叫顶的越猛社交心理学中的互动增强效应</w:t>
      </w:r>
      <w:r>
        <w:rPr>
          <w:sz w:val="32"/>
          <w:szCs w:val="32"/>
        </w:rPr>
        <w:t>.doc" rel="alternate" download="974833-</w:t>
      </w:r>
      <w:r>
        <w:rPr>
          <w:sz w:val="32"/>
          <w:szCs w:val="32"/>
        </w:rPr>
        <w:t>为什么你越叫顶的越猛社交心理学中的互动增强效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