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北城的静默与银装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北城被一层厚厚的白雪覆盖，仿佛整个城市都沉浸在了一片宁静之中。阳光透过薄雾洒下温暖的光辉，但这份温暖却无法驱散掉北城那深邃而又安详的气息。</w:t>
      </w:r>
      <w:r>
        <w:rPr>
          <w:sz w:val="32"/>
          <w:szCs w:val="32"/>
        </w:rPr>
        <w:t>&lt;/p&gt;&lt;p&gt;&lt;img src="/static-img/dnRiSwx8B6QSeUEQ--zQtpv85TX-Nz39TkN-qclUeA3GFfKtg7bxWhYczdjPp9rx.jpg"&gt;&lt;/p&gt;&lt;p&gt;</w:t>
      </w:r>
      <w:r>
        <w:rPr>
          <w:sz w:val="32"/>
          <w:szCs w:val="32"/>
        </w:rPr>
        <w:t>第一点：雪花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早高峰渐行渐远，空气中开始飘落细腻如棉絮般的小雪花，它们轻盈地舞动，在微风中旋转，从天而降，将人群和车流分隔开来。小孩子们欢快地出门玩耍，他们用双手接住每一粒雪花，看着它们缓缓消融在掌心，或是堆积成小山丘，然后嬉戏打闹起来。在这个时候，每个人的脸上都洋溢着纯真的笑容，而他们的声音也因寒冷而变得更加响亮。</w:t>
      </w:r>
      <w:r>
        <w:rPr>
          <w:sz w:val="32"/>
          <w:szCs w:val="32"/>
        </w:rPr>
        <w:t>&lt;/p&gt;&lt;p&gt;&lt;img src="/static-img/tyUzXsqIxq-Ds4zT2kLCn5v85TX-Nz39TkN-qclUeA2056JtONfePdpqUawFZbNvF0pW8h1YuHpTMmS0e7LOTQ.jpg"&gt;&lt;/p&gt;&lt;p&gt;</w:t>
      </w:r>
      <w:r>
        <w:rPr>
          <w:sz w:val="32"/>
          <w:szCs w:val="32"/>
        </w:rPr>
        <w:t>第二点：街头巷尾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两旁原本喧嚣的地方，现在变得安静得可以听到脚步声和呼吸声。商店里的灯光依旧闪烁，却没有了往日繁忙的人潮，只有偶尔路过的一两个顾客匆匆购物后便离开了。这时，街头巷尾那些通常被忽略的小角落展现出了新的魅力，一些古老建筑上的浮雕、窗户上的装饰，都因为白色的背景而显得格外突出。</w:t>
      </w:r>
      <w:r>
        <w:rPr>
          <w:sz w:val="32"/>
          <w:szCs w:val="32"/>
        </w:rPr>
        <w:t>&lt;/p&gt;&lt;p&gt;&lt;img src="/static-img/Ryjc-JPLgwHzdpBE-jMm65v85TX-Nz39TkN-qclUeA2056JtONfePdpqUawFZbNvF0pW8h1YuHpTMmS0e7LOTQ.jpg"&gt;&lt;/p&gt;&lt;p&gt;</w:t>
      </w:r>
      <w:r>
        <w:rPr>
          <w:sz w:val="32"/>
          <w:szCs w:val="32"/>
        </w:rPr>
        <w:t>第三点：市井生活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里仍然有人忙碌于处理新鲜食品，但现在这些商品看起来更加珍贵，因为人们不再像平时那样频繁地进出。此外，许多攀爬冰面或滑冰玩乐的人群聚集在一起，他们穿梭于冰面上，或是在某些地方进行更为激烈的运动，这让整个氛围充满活力，同时也提醒人们冬季并不意味着停滞不前。</w:t>
      </w:r>
      <w:r>
        <w:rPr>
          <w:sz w:val="32"/>
          <w:szCs w:val="32"/>
        </w:rPr>
        <w:t>&lt;/p&gt;&lt;p&gt;&lt;img src="/static-img/tXPXv1VdOToiyZMp-Ce4spv85TX-Nz39TkN-qclUeA2056JtONfePdpqUawFZbNvF0pW8h1YuHpTMmS0e7LOTQ.jpg"&gt;&lt;/p&gt;&lt;p&gt;</w:t>
      </w:r>
      <w:r>
        <w:rPr>
          <w:sz w:val="32"/>
          <w:szCs w:val="32"/>
        </w:rPr>
        <w:t>第四点：夜晚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一切活动似乎减少到最低水平。但就在这个时候，北城迎来了它最美丽的一刻——夜空。由于缺乏城市污染和霓虹灯照射，对比度极大的星空，让人仿佛置身于遥远星际航行之中。那无边无际的大海般天幕，是一种难以言表的心灵触动，它使得所有烦恼似乎都随风吹散了。</w:t>
      </w:r>
      <w:r>
        <w:rPr>
          <w:sz w:val="32"/>
          <w:szCs w:val="32"/>
        </w:rPr>
        <w:t>&lt;/p&gt;&lt;p&gt;&lt;img src="/static-img/Iq54WSLMpKTYKCgNvqurepv85TX-Nz39TkN-qclUeA2056JtONfePdpqUawFZbNvF0pW8h1YuHpTMmS0e7LOTQ.jpg"&gt;&lt;/p&gt;&lt;p&gt;</w:t>
      </w:r>
      <w:r>
        <w:rPr>
          <w:sz w:val="32"/>
          <w:szCs w:val="32"/>
        </w:rPr>
        <w:t>第五点：居民区里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宅区内，小巧院子里堆满了积雪，而屋顶则布满了晶莹剔透的冰层。一家家家庭成员围坐在炉火旁，与室内相对的是外面的世界，那是一幅宁静与温馨相结合的情景。当孩子们告诉父母关于白色世界中的冒险故事时，那种纯粹且充满想象力的眼神，无疑是这一家的幸福画卷中的精彩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冬天给予了北城一抹淡雅，但这并未阻止文化活动向全民开放。在一些公共场所，如图书馆、博物馆等，有特别举办冬季主题展览或者阅读会，不仅吸引到了本地居民，也吸引了一批热爱文化交流的人士。而音乐厅则通过演奏古典音乐，为观众带来一种独特的心灵慰藉，使大家忘记了一切压力和困扰，就像是短暂逃离到了一个完全属于自己的世界。</w:t>
      </w:r>
      <w:r>
        <w:rPr>
          <w:sz w:val="32"/>
          <w:szCs w:val="32"/>
        </w:rPr>
        <w:t>&lt;/p&gt;&lt;p&gt;&lt;a href = "/doc/974050-</w:t>
      </w:r>
      <w:r>
        <w:rPr>
          <w:sz w:val="32"/>
          <w:szCs w:val="32"/>
        </w:rPr>
        <w:t>冬日北城的静默与银装美景</w:t>
      </w:r>
      <w:r>
        <w:rPr>
          <w:sz w:val="32"/>
          <w:szCs w:val="32"/>
        </w:rPr>
        <w:t>.doc" rel="alternate" download="974050-</w:t>
      </w:r>
      <w:r>
        <w:rPr>
          <w:sz w:val="32"/>
          <w:szCs w:val="32"/>
        </w:rPr>
        <w:t>冬日北城的静默与银装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