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较量揭开心战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挑战。这些挑战不仅仅是外在世界给予我们的考验，更是一种内在的心理斗争，这就是所谓的心战。心战，是指我们与自己的思想、情感、价值观念之间的冲突和较量。在这个过程中，我们会发现自己真正的意志和勇气。</w:t>
      </w:r>
      <w:r>
        <w:rPr>
          <w:sz w:val="32"/>
          <w:szCs w:val="32"/>
        </w:rPr>
        <w:t>&lt;/p&gt;&lt;p&gt;&lt;img src="/static-img/gwt3hSN4vcq7zQ0OFp8VeJv85TX-Nz39TkN-qclUeA3GFfKtg7bxWhYczdjPp9rx.jpg"&gt;&lt;/p&gt;&lt;p&gt;</w:t>
      </w:r>
      <w:r>
        <w:rPr>
          <w:sz w:val="32"/>
          <w:szCs w:val="32"/>
        </w:rPr>
        <w:t>首先，心战往往源于自我认知的问题。当我们面对困难时，不知道应该如何选择，那些来自内心的声音就会开始争论。这时候，我们可能会感到焦虑或迷茫，因为不知道哪个声音更有权威。但这正是心理成长的一个重要阶段，因为只有通过这样的探索，我们才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心战还涉及到情感管理。情绪波动无疑是人性的一个显著特征，但如果没有良好的控制，它们就可能成为阻碍我们前进的大石头。学会放下过往的情绪，比如恐惧、嫉妒或悲伤，这需要极大的勇气和智慧。不断地练习自我反省，可以帮助我们更好地理解自己的需求，并且学会以更加积极健康的情绪来应对生活中的困境。</w:t>
      </w:r>
      <w:r>
        <w:rPr>
          <w:sz w:val="32"/>
          <w:szCs w:val="32"/>
        </w:rPr>
        <w:t>&lt;/p&gt;&lt;p&gt;&lt;img src="/static-img/bT4v9j9dVIaMNdfrYADsE5v85TX-Nz39TkN-qclUeA2056JtONfePdpqUawFZbNvF0pW8h1YuHpTMmS0e7LOTQ.png"&gt;&lt;/p&gt;&lt;p&gt;</w:t>
      </w:r>
      <w:r>
        <w:rPr>
          <w:sz w:val="32"/>
          <w:szCs w:val="32"/>
        </w:rPr>
        <w:t>再者，心战也是关于价值观念的一场战斗。在不同的环境和经历中，我们会逐渐形成一套属于自己的价值体系。但当遇到与这些价值相冲突的情况时，就出现了分歧。这时候，要做的是重新审视那些曾被认为正确的事情，看看它们是否仍然适用于现在的自己。如果它们不再适用，那么就要有勇气去改变，以符合当前生活状况下的真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会压力也常常引发人们的心战。周围人的期待，无论是家人还是朋友，他们总是在试图塑造我们的形象，使之符合他们设想中的模样。当我们感到自己无法达到这些标准时，就很容易陷入自我怀疑乃至绝望。而实际上，这些标准都是建立在他人的眼光而非自身愿景之上的，所以关键是在于了解并坚持自己的核心目标，即使这意味着暂时失去了他人的认可。</w:t>
      </w:r>
      <w:r>
        <w:rPr>
          <w:sz w:val="32"/>
          <w:szCs w:val="32"/>
        </w:rPr>
        <w:t>&lt;/p&gt;&lt;p&gt;&lt;img src="/static-img/5ABF-ypAISSlpZ5Ezo6Kw5v85TX-Nz39TkN-qclUeA2056JtONfePdpqUawFZbNvF0pW8h1YuHpTMmS0e7LOTQ.png"&gt;&lt;/p&gt;&lt;p&gt;</w:t>
      </w:r>
      <w:r>
        <w:rPr>
          <w:sz w:val="32"/>
          <w:szCs w:val="32"/>
        </w:rPr>
        <w:t>最后，心理健康也关系到了这一系列的心态调整。在现代社会里，压力越来越大，而这种压力如果没有合适的释放方式，便可能转化为抑郁或者其他形式的心理疾病。这要求每个人都要有一定的自我保健意识，比如定期进行锻炼、保持良好的睡眠习惯等，以及寻求专业心理咨询服务以增强抵御心理负荷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心戦是一个复杂而深刻的话题，它涉及到多方面的人生问题，从认识自我的过程，再到情感管理、价值观念的修正以及社会适应性，以及最终维护个体心理健康。它不是一场简单的人类内部较量，而是一条通向成熟与自由之路，在这个路上，每一个人都将独自一人走完属于自己的旅程。不过，只要坚持下来，最终一定能够迎刃而解，将那些混乱的情绪和思维整理得井井有条，最终找到那份属于你个人的平静与满足。</w:t>
      </w:r>
      <w:r>
        <w:rPr>
          <w:sz w:val="32"/>
          <w:szCs w:val="32"/>
        </w:rPr>
        <w:t>&lt;/p&gt;&lt;p&gt;&lt;img src="/static-img/v98CJAa9jYcG4gqoHf_PhZv85TX-Nz39TkN-qclUeA2056JtONfePdpqUawFZbNvF0pW8h1YuHpTMmS0e7LOTQ.jpg"&gt;&lt;/p&gt;&lt;p&gt;&lt;a href = "/doc/973790-</w:t>
      </w:r>
      <w:r>
        <w:rPr>
          <w:sz w:val="32"/>
          <w:szCs w:val="32"/>
        </w:rPr>
        <w:t>心灵深处的较量揭开心战的面纱</w:t>
      </w:r>
      <w:r>
        <w:rPr>
          <w:sz w:val="32"/>
          <w:szCs w:val="32"/>
        </w:rPr>
        <w:t>.doc" rel="alternate" download="973790-</w:t>
      </w:r>
      <w:r>
        <w:rPr>
          <w:sz w:val="32"/>
          <w:szCs w:val="32"/>
        </w:rPr>
        <w:t>心灵深处的较量揭开心战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