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鸡房里静谧的午后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坐在学长的鸡上写作业。那是一个特别的日子，因为我那天有空，所以决定去拜访我的学长。我们住在同一个小镇上，他家有一片大院，有一群他自豪地养起来的大型家禽，其中最引人注目的是一只巨大的公鸡。</w:t>
      </w:r>
      <w:r>
        <w:rPr>
          <w:sz w:val="32"/>
          <w:szCs w:val="32"/>
        </w:rPr>
        <w:t>&lt;/p&gt;&lt;p&gt;</w:t>
      </w:r>
      <w:r>
        <w:rPr>
          <w:sz w:val="32"/>
          <w:szCs w:val="32"/>
        </w:rPr>
        <w:t>当我走进他的院子时，那只公鸡正站在门口，它看起来像是一位守卫，眼神坚定而警惕。我跟随着学长穿过了花园和菜圃，最终来到了他的工作室。房间内摆满了各种农具和工具，以及几张用来放置书籍的小桌子。在角落里，一群母鸡正在啄食，而那只公鸡则被关在了一间专门的小屋里。</w:t>
      </w:r>
      <w:r>
        <w:rPr>
          <w:sz w:val="32"/>
          <w:szCs w:val="32"/>
        </w:rPr>
        <w:t>&lt;/p&gt;&lt;p&gt;&lt;img src="/static-img/ZldroXC_-N5qsadocaPoaA.jpg"&gt;&lt;/p&gt;&lt;p&gt;“</w:t>
      </w:r>
      <w:r>
        <w:rPr>
          <w:sz w:val="32"/>
          <w:szCs w:val="32"/>
        </w:rPr>
        <w:t>这是我的宝贝，”学长指着那个小屋说，“它是我们家的骄傲。”</w:t>
      </w:r>
      <w:r>
        <w:rPr>
          <w:sz w:val="32"/>
          <w:szCs w:val="32"/>
        </w:rPr>
        <w:t>&lt;/p&gt;&lt;p&gt;“</w:t>
      </w:r>
      <w:r>
        <w:rPr>
          <w:sz w:val="32"/>
          <w:szCs w:val="32"/>
        </w:rPr>
        <w:t>我可以坐上去看看吗？”我好奇地问。</w:t>
      </w:r>
      <w:r>
        <w:rPr>
          <w:sz w:val="32"/>
          <w:szCs w:val="32"/>
        </w:rPr>
        <w:t>&lt;/p&gt;&lt;p&gt;&lt;img src="/static-img/7tLPt49gIE4cVgladt_qSA.jpg"&gt;&lt;/p&gt;&lt;p&gt;“</w:t>
      </w:r>
      <w:r>
        <w:rPr>
          <w:sz w:val="32"/>
          <w:szCs w:val="32"/>
        </w:rPr>
        <w:t>当然可以，不过你得小心点，它很警觉。” 学长笑着回答，然后示范给我如何轻手轻脚地登上鸟架。我慢慢爬上了鸟架，那只公鸡转头看着我，但没有发出任何声响，只是眼神中流露出一种不屑。</w:t>
      </w:r>
      <w:r>
        <w:rPr>
          <w:sz w:val="32"/>
          <w:szCs w:val="32"/>
        </w:rPr>
        <w:t>&lt;/p&gt;&lt;p&gt;</w:t>
      </w:r>
      <w:r>
        <w:rPr>
          <w:sz w:val="32"/>
          <w:szCs w:val="32"/>
        </w:rPr>
        <w:t>当我坐稳后，感觉到了一种微妙的平衡感，因为这个鸟架比想象中的要高很多，而且每一次动作都必须精准计算，以免吓到这只庞然大物。我拿出笔记本和钢笔，在纸页上开始写起了我的作业。周围的一切都显得那么安静，只有偶尔听到远处传来的鸣叫声或是我自己的笔尖划过纸面的沙沙声，这些声音构成了一种独特的背景音乐。</w:t>
      </w:r>
      <w:r>
        <w:rPr>
          <w:sz w:val="32"/>
          <w:szCs w:val="32"/>
        </w:rPr>
        <w:t>&lt;/p&gt;&lt;p&gt;&lt;img src="/static-img/qLzG1ZvFbWXqhW8F8v_-Fw.jpg"&gt;&lt;/p&gt;&lt;p&gt;</w:t>
      </w:r>
      <w:r>
        <w:rPr>
          <w:sz w:val="32"/>
          <w:szCs w:val="32"/>
        </w:rPr>
        <w:t>时间仿佛静止，不知不觉中，我已经写完了两节课的问题，并且还做出了详细解答。当太阳开始西沉，我意识到自己应该回去了。这次经历让我对那些看似普通的事物多了一份尊重，对于生命也更加珍视。而那只公鸡，也成为了我难忘的一个记忆。</w:t>
      </w:r>
      <w:r>
        <w:rPr>
          <w:sz w:val="32"/>
          <w:szCs w:val="32"/>
        </w:rPr>
        <w:t>&lt;/p&gt;&lt;p&gt;&lt;a href = "/doc/973290-</w:t>
      </w:r>
      <w:r>
        <w:rPr>
          <w:sz w:val="32"/>
          <w:szCs w:val="32"/>
        </w:rPr>
        <w:t>学长的鸡房里静谧的午后时光</w:t>
      </w:r>
      <w:r>
        <w:rPr>
          <w:sz w:val="32"/>
          <w:szCs w:val="32"/>
        </w:rPr>
        <w:t>.doc" rel="alternate" download="973290-</w:t>
      </w:r>
      <w:r>
        <w:rPr>
          <w:sz w:val="32"/>
          <w:szCs w:val="32"/>
        </w:rPr>
        <w:t>学长的鸡房里静谧的午后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