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品质精选系列</w:t>
      </w:r>
      <w:r>
        <w:rPr>
          <w:sz w:val="48"/>
          <w:szCs w:val="48"/>
        </w:rPr>
        <w:t>48X</w:t>
      </w:r>
      <w:r>
        <w:rPr>
          <w:sz w:val="48"/>
          <w:szCs w:val="48"/>
        </w:rPr>
        <w:t>高性能标准的新里程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卓越的道路上，国精产品再次推出了其最新一代——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。这不仅仅是一个数字上的升级，而是对传统制造工艺的一次重大革新，对于提升用户体验和满足市场需求进行了全面的考虑。以下是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一些关键特点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采用了全新的设计理念。它不仅保持了原有品质的稳定性，还进一步优化了结构，使得整体更为紧凑且美观。此外，在材料选择方面，我们采用了一种新的耐用材料，这种材料能够承受更大的压力，同时减少了重量，从而提高使用便利性。</w:t>
      </w:r>
      <w:r>
        <w:rPr>
          <w:sz w:val="32"/>
          <w:szCs w:val="32"/>
        </w:rPr>
        <w:t>&lt;/p&gt;&lt;p&gt;&lt;img src="/static-img/2SDp8NQoV0tZW7je3vCVTQ.jpg"&gt;&lt;/p&gt;&lt;p&gt;</w:t>
      </w:r>
      <w:r>
        <w:rPr>
          <w:sz w:val="32"/>
          <w:szCs w:val="32"/>
        </w:rPr>
        <w:t>其次，性能方面的突破也是这款产品最显著的特点之一。通过引入先进的技术和算法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在处理速度、响应速度以及能效比等多个指标上都达到了业界领先水平。这意味着用户可以享受到更加流畅、高效的地面处理服务，无论是在日常清洁还是在专业应用中，都能表现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安全性一直是我们考虑的一个重要因素。在保证强大的功能同时，我们也没有忘记用户安全的问题。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配备有多重保护机制，如自动断电、过热保护等，以确保在任何情况下都不會对用户造成伤害。</w:t>
      </w:r>
      <w:r>
        <w:rPr>
          <w:sz w:val="32"/>
          <w:szCs w:val="32"/>
        </w:rPr>
        <w:t>&lt;/p&gt;&lt;p&gt;&lt;img src="/static-img/YMZdPEVuRWHJa11dBQ1KBA.jpg"&gt;&lt;/p&gt;&lt;p&gt;</w:t>
      </w:r>
      <w:r>
        <w:rPr>
          <w:sz w:val="32"/>
          <w:szCs w:val="32"/>
        </w:rPr>
        <w:t>此外，环境友好也是我们的追求方向。在开发过程中，我们特别注重环保原则，不但减少了资源消耗，也极大地降低了废物产生，因此对于那些关心可持续发展的人来说，它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提的是兼容性问题。尽管我们不断创新，但并非所有创新都是为了打破传统，而更多的是为了让既有的系统更加完善。在兼容各种不同型号设备的情况下运行，并且提供无缝切换服务，这使得每一个消费者都能从中受益无穷。</w:t>
      </w:r>
      <w:r>
        <w:rPr>
          <w:sz w:val="32"/>
          <w:szCs w:val="32"/>
        </w:rPr>
        <w:t>&lt;/p&gt;&lt;p&gt;&lt;img src="/static-img/1vxwyqyprIavr-zwrjdeIw.jpg"&gt;&lt;/p&gt;&lt;p&gt;</w:t>
      </w:r>
      <w:r>
        <w:rPr>
          <w:sz w:val="32"/>
          <w:szCs w:val="32"/>
        </w:rPr>
        <w:t>最后，但绝不是最不重要的一点，是售后服务。当你拥有这样一款高端设备时，你可能会遇到一些特殊情况或疑问，那么我们的售后团队将会以专业与耐心的心态来帮助解决你的问题，无论是在购买前还是使用期间，他们都会站在你的身边，为你提供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代表了一项新的工业革命，它不仅改变了生产方式，更改变了人们生活方式。而我们相信，只要坚持这种创新的精神，就一定能够迎接未来的挑战，并继续写下属于自己的辉煌篇章。</w:t>
      </w:r>
      <w:r>
        <w:rPr>
          <w:sz w:val="32"/>
          <w:szCs w:val="32"/>
        </w:rPr>
        <w:t>&lt;/p&gt;&lt;p&gt;&lt;img src="/static-img/jeyL-lfsNvZibMEpOIYx8Q.jpg"&gt;&lt;/p&gt;&lt;p&gt;&lt;a href = "/doc/973215-</w:t>
      </w:r>
      <w:r>
        <w:rPr>
          <w:sz w:val="32"/>
          <w:szCs w:val="32"/>
        </w:rPr>
        <w:t>国产品质精选系列</w:t>
      </w:r>
      <w:r>
        <w:rPr>
          <w:sz w:val="32"/>
          <w:szCs w:val="32"/>
        </w:rPr>
        <w:t>48X</w:t>
      </w:r>
      <w:r>
        <w:rPr>
          <w:sz w:val="32"/>
          <w:szCs w:val="32"/>
        </w:rPr>
        <w:t>高性能标准的新里程碑</w:t>
      </w:r>
      <w:r>
        <w:rPr>
          <w:sz w:val="32"/>
          <w:szCs w:val="32"/>
        </w:rPr>
        <w:t>.doc" rel="alternate" download="973215-</w:t>
      </w:r>
      <w:r>
        <w:rPr>
          <w:sz w:val="32"/>
          <w:szCs w:val="32"/>
        </w:rPr>
        <w:t>国产品质精选系列</w:t>
      </w:r>
      <w:r>
        <w:rPr>
          <w:sz w:val="32"/>
          <w:szCs w:val="32"/>
        </w:rPr>
        <w:t>48X</w:t>
      </w:r>
      <w:r>
        <w:rPr>
          <w:sz w:val="32"/>
          <w:szCs w:val="32"/>
        </w:rPr>
        <w:t>高性能标准的新里程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