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中的哀愁破碎的梦想与未央的恨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新的春天里，一阵微风轻拂过，带来了那熟悉而又让人心疼的声音——“破得春风恨”。这不仅仅是一句简单的话语，它背后隐藏着无数个人的故事和情感。今天，我们要探讨的是那些因为爱而受伤、因为梦想而失落的人们。</w:t>
      </w:r>
      <w:r>
        <w:rPr>
          <w:sz w:val="32"/>
          <w:szCs w:val="32"/>
        </w:rPr>
        <w:t>&lt;/p&gt;&lt;p&gt;&lt;img src="/static-img/E02V4Bbv0Kgo2fHvgDmZxyzlZwo9Ugl6Q7OPoSwC8fm0uabVjWjkuVlsInnU5e8Y.jpg"&gt;&lt;/p&gt;&lt;p&gt;</w:t>
      </w:r>
      <w:r>
        <w:rPr>
          <w:sz w:val="32"/>
          <w:szCs w:val="32"/>
        </w:rPr>
        <w:t>首先，我们来谈谈爱情。在这个世界上，有些人因为深爱，却无法拥有彼此。这可能是由于社会地位的差异、家庭背景的问题或者其他种种原因。他们会在每一个春天里，听到那温柔的呼唤，却只能在心中默念：“破得春风恨”，这份爱永远无法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有那些追求理想却终究一无所成的人。当年轻的心怀抱着对未来无限的憧憬，他们渴望去改变世界，但现实总是那么冷酷。面对挫折和失败，他们也许会发出这样的叹息：“破得春风恨”，仿佛整个世界都在嘲笑他们的无力。</w:t>
      </w:r>
      <w:r>
        <w:rPr>
          <w:sz w:val="32"/>
          <w:szCs w:val="32"/>
        </w:rPr>
        <w:t>&lt;/p&gt;&lt;p&gt;&lt;img src="/static-img/wPPaiKs3c16wlzj0KAoPmizlZwo9Ugl6Q7OPoSwC8flDyOlyf4SV_nh6sKL45KEryGgO8oE4aIhaUSeBILpNew.jpg"&gt;&lt;/p&gt;&lt;p&gt;</w:t>
      </w:r>
      <w:r>
        <w:rPr>
          <w:sz w:val="32"/>
          <w:szCs w:val="32"/>
        </w:rPr>
        <w:t>再来说说那些被迫离别的人们。在漫长的一段时间里，他们或许已经习惯了对方不在身边，但每到新的一季，特别是在初夏时节，那股难以言说的悲伤就会涌上心头。他们知道，无论如何，都无法回到了过去，只能继续前行，同时心里不断重复那句话：“破得春風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我们来聊聊那些做错了选择然后后悔的人们。在青少年的时候，他们或许没有意识到自己将要走向何方，但随着时间的推移，当他们看到了自己的错误之处时，便开始懊恼起来。这时候，他们往往会陷入一种自责的情绪，而这种感觉，就像是一个永远不会消散的情绪波动，让人们感到痛苦且绝望，最终只能承认自己“破得春風恨”。</w:t>
      </w:r>
      <w:r>
        <w:rPr>
          <w:sz w:val="32"/>
          <w:szCs w:val="32"/>
        </w:rPr>
        <w:t>&lt;/p&gt;&lt;p&gt;&lt;img src="/static-img/NNn0g2pjdARJdx9bzV4FVizlZwo9Ugl6Q7OPoSwC8flDyOlyf4SV_nh6sKL45KEryGgO8oE4aIhaUSeBILpNew.jpg"&gt;&lt;/p&gt;&lt;p&gt;</w:t>
      </w:r>
      <w:r>
        <w:rPr>
          <w:sz w:val="32"/>
          <w:szCs w:val="32"/>
        </w:rPr>
        <w:t>最后，不可忽视的是生活中的小确幸和遗憾。如果一个人曾经拥有过幸福美好的生活，或许只是短暂的一瞬间，但当他回忆起那个时候，他也会产生一种强烈的情感，这种情感既包含了满足，也包括了对于现在生活状态所谓“缺少”的不满。这就是为什么有些人虽然拥有很多，但是依然会觉得自己的生活充满遗憾，因为他一直记挂着那份能够让他感到完整与快乐的事情，而这种事情似乎就在他的掌控之外，只能眼睁睁地看着它化作泡影，“破得春風恨”成了他内心最深层次的情感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破得春風恨”并不是单纯的一个词汇，它代表了一系列关于失恋、未完成梦想、离别等各种复杂情感的问题。而这些问题，是每个人生命中必定会遇到的考验，每一次面对它们，都需要我们勇敢地去挑战，用我们的坚韧与智慧去克服困难，找到属于自己的幸福之路。</w:t>
      </w:r>
      <w:r>
        <w:rPr>
          <w:sz w:val="32"/>
          <w:szCs w:val="32"/>
        </w:rPr>
        <w:t>&lt;/p&gt;&lt;p&gt;&lt;img src="/static-img/4leSC1vDO6XTtyFMx4WbNyzlZwo9Ugl6Q7OPoSwC8flDyOlyf4SV_nh6sKL45KEryGgO8oE4aIhaUSeBILpNew.jpg"&gt;&lt;/p&gt;&lt;p&gt;&lt;a href = "/doc/973177-</w:t>
      </w:r>
      <w:r>
        <w:rPr>
          <w:sz w:val="32"/>
          <w:szCs w:val="32"/>
        </w:rPr>
        <w:t>春风中的哀愁破碎的梦想与未央的恨意</w:t>
      </w:r>
      <w:r>
        <w:rPr>
          <w:sz w:val="32"/>
          <w:szCs w:val="32"/>
        </w:rPr>
        <w:t>.doc" rel="alternate" download="973177-</w:t>
      </w:r>
      <w:r>
        <w:rPr>
          <w:sz w:val="32"/>
          <w:szCs w:val="32"/>
        </w:rPr>
        <w:t>春风中的哀愁破碎的梦想与未央的恨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