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樱花一场动漫之旅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传说有着一朵朵无人知晓的樱花，它们以其独特的香气和美丽的姿态吸引着每一个愿意探险的人。《迈开腿尝尝你的森林樱花动漫》就是这样一种故事，它带领我们穿越这片神秘而又迷人的自然风光，体验那种与大自然亲密接触、感受生命之美的小确幸。</w:t>
      </w:r>
      <w:r>
        <w:rPr>
          <w:sz w:val="32"/>
          <w:szCs w:val="32"/>
        </w:rPr>
        <w:t>&lt;/p&gt;&lt;p&gt;&lt;img src="/static-img/nwbz-VeAFjNInisi7y0BYtCgwq71xmUvnw_UBYfOGoQI98Spj2GntwfeorZTOUoh.jpeg"&gt;&lt;/p&gt;&lt;p&gt;</w:t>
      </w:r>
      <w:r>
        <w:rPr>
          <w:sz w:val="32"/>
          <w:szCs w:val="32"/>
        </w:rPr>
        <w:t>首先，这部动漫展现了一个充满活力的主人公，他不仅对樱花充满好奇，还因为一次偶然机会得知了这个隐藏在世间深处的情报。他决定踏上征程，去寻找那座被称作“梦想之泉”的地方，那里的樱花据说拥有比任何其他地方都要更加鲜艳、芬芳十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了一段长达数年的旅行，在这过程中他遇到了各种各样的生物，从小小的地鼠到聪明才智过人的鸟类，每个角色都为他的旅程增添了一抹色彩。他们帮助他克服难关，让他更加坚定地向前走，同时也让观众感到既温馨又有趣。</w:t>
      </w:r>
      <w:r>
        <w:rPr>
          <w:sz w:val="32"/>
          <w:szCs w:val="32"/>
        </w:rPr>
        <w:t>&lt;/p&gt;&lt;p&gt;&lt;img src="/static-img/8ijb9QCAI7wqUhPDSxDrXdCgwq71xmUvnw_UBYfOGoR1mzznab72cuZLnyJSYDPUy3wDuzXflx-aIoH9oejp61V3O_joCiBdp2Sih5uDDBE.jpg"&gt;&lt;/p&gt;&lt;p&gt;</w:t>
      </w:r>
      <w:r>
        <w:rPr>
          <w:sz w:val="32"/>
          <w:szCs w:val="32"/>
        </w:rPr>
        <w:t>另外，《迈开腿尝尝你的森林樱花动漫》还讲述了关于环境保护和生态平衡的问题。在主角历经重重考验之后，最终抵达了那个传说中的地方，但却发现那里已经面临严重破坏，因为人类活动导致树木枯萎，而那些珍贵的樱树也濒临绝种。这个转折点让主角意识到，无论是个人还是集体，都应该对环境负责，为地球上的每一棵树提供保护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巧妙地融入了教育元素，使得它不仅是一部纯粹娱乐性的动画，更是一个能够启发观众思考问题、培养环保意识的手段。通过这样的方式，让孩子们从小就学会尊敬自然，不要浪费资源，做一个真正负责任的人。</w:t>
      </w:r>
      <w:r>
        <w:rPr>
          <w:sz w:val="32"/>
          <w:szCs w:val="32"/>
        </w:rPr>
        <w:t>&lt;/p&gt;&lt;p&gt;&lt;img src="/static-img/P5rIQ2tkVcBr1JhIKlEmRdCgwq71xmUvnw_UBYfOGoR1mzznab72cuZLnyJSYDPUy3wDuzXflx-aIoH9oejp61V3O_joCiBdp2Sih5uDDBE.jpg"&gt;&lt;/p&gt;&lt;p&gt;</w:t>
      </w:r>
      <w:r>
        <w:rPr>
          <w:sz w:val="32"/>
          <w:szCs w:val="32"/>
        </w:rPr>
        <w:t>同时，也值得提及的是，《迈开腿尝尝你的森林樱花动漫》的视觉效果非常出色，不仅色彩丰富，而且细节处理精致，让观众仿佛置身于真实的仙境中。而音乐同样具有很高艺术价值，它恰如其分地配合情节，用旋律来表达人物内心的情感变化，是整个故事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鼓励人们勇敢追求梦想，即使是在逆境中也不放弃，因为正是这些困难铸就了最宝贵的人生经验。在主角找到“梦想之泉”并且看到那里的美丽景象时，我们可以看出，他的心灵得到极大的洗礼，并且获得了前所未有的快乐与成长。这也是给所有听闻此事者的一份强烈建议——不要害怕挑战，一定会有一天，你会发现自己眼前的世界比你曾经设想过更美好更广阔。</w:t>
      </w:r>
      <w:r>
        <w:rPr>
          <w:sz w:val="32"/>
          <w:szCs w:val="32"/>
        </w:rPr>
        <w:t>&lt;/p&gt;&lt;p&gt;&lt;img src="/static-img/4d8Uo-i-H1fZ7s7M0mNT19Cgwq71xmUvnw_UBYfOGoR1mzznab72cuZLnyJSYDPUy3wDuzXflx-aIoH9oejp61V3O_joCiBdp2Sih5uDDBE.jpg"&gt;&lt;/p&gt;&lt;p&gt;&lt;a href = "/doc/973107-</w:t>
      </w:r>
      <w:r>
        <w:rPr>
          <w:sz w:val="32"/>
          <w:szCs w:val="32"/>
        </w:rPr>
        <w:t>森林中的樱花一场动漫之旅的诱惑</w:t>
      </w:r>
      <w:r>
        <w:rPr>
          <w:sz w:val="32"/>
          <w:szCs w:val="32"/>
        </w:rPr>
        <w:t>.doc" rel="alternate" download="973107-</w:t>
      </w:r>
      <w:r>
        <w:rPr>
          <w:sz w:val="32"/>
          <w:szCs w:val="32"/>
        </w:rPr>
        <w:t>森林中的樱花一场动漫之旅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