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儿掌控揭秘那些主导家庭生活的动物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掌控：揭秘那些主导家庭生活的动物伙伴</w:t>
      </w:r>
      <w:r>
        <w:rPr>
          <w:sz w:val="32"/>
          <w:szCs w:val="32"/>
        </w:rPr>
        <w:t>&lt;/p&gt;&lt;p&gt;&lt;img src="/static-img/xeTmhBAPHLP1p1r9-sRAnCnoO9CVDR4KrfOwUu24AcFOGJKKau8Tl4gGLaRo7avR.jpg"&gt;&lt;/p&gt;&lt;p&gt;</w:t>
      </w:r>
      <w:r>
        <w:rPr>
          <w:sz w:val="32"/>
          <w:szCs w:val="32"/>
        </w:rPr>
        <w:t>在许多家庭中，除了人类成员外，还有一群不容忽视的“强势婚宠”。这些宠物，无论是狗、猫还是其他类型，它们通过其特殊的行为和性格赢得了家人的爱戴，同时也以自己的方式影响着家庭的日常。今天，我们就来探索一下那些被称为“强势婚宠”的动物，以及它们如何在家庭生活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狗狗，这些忠诚的朋友常常成为很多家庭不可或缺的一员。它们对主人极度忠诚，对于小孩尤其如此，有时候甚至比父母还要关心孩子们。在一些情况下，狗狗会表现出超乎寻常的保护欲，时刻准备着为家人排除万难。例如，一位名叫艾米丽的小女孩，她患有严重的心脏病，但她的猎犬阿尔法总是守护在她身边，不让任何危险接近。</w:t>
      </w:r>
      <w:r>
        <w:rPr>
          <w:sz w:val="32"/>
          <w:szCs w:val="32"/>
        </w:rPr>
        <w:t>&lt;/p&gt;&lt;p&gt;&lt;img src="/static-img/YIMicMSrRBBr-Ro7rHQqnCnoO9CVDR4KrfOwUu24AcGSzVK2eHIyNwf9aynrtH556ED11PZQmQXQR12H07wAKQ.jpg"&gt;&lt;/p&gt;&lt;p&gt;</w:t>
      </w:r>
      <w:r>
        <w:rPr>
          <w:sz w:val="32"/>
          <w:szCs w:val="32"/>
        </w:rPr>
        <w:t>接下来，我们来谈谈猫咪，它们通常被认为是独立和冷静，但当成为了“强势婚宠”时，其实它也能展现出惊人的依赖性和情感需求。一对夫妇，他们养了一只名叫哈利的大型波斯猫。这只猫非常聪明且好奇，每天都跟随夫妇俩四处游走，不仅成了他们家的重要一员，也成为了一个温馨故事中的核心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其他类型的动物，比如鸟类、马匹等，它们同样能够成为家族中的领袖。例如，一位老年女性，她拥有多只鹦鹉作为伴侣，这些鸟儿不仅能模仿她的声音，还能识别并回应她不同的情绪变化，以至于有些时候，它们似乎比什么都更了解这位孤独女性。</w:t>
      </w:r>
      <w:r>
        <w:rPr>
          <w:sz w:val="32"/>
          <w:szCs w:val="32"/>
        </w:rPr>
        <w:t>&lt;/p&gt;&lt;p&gt;&lt;img src="/static-img/h5Zjh32vpevRW9iZVhUg-ynoO9CVDR4KrfOwUu24AcGSzVK2eHIyNwf9aynrtH556ED11PZQmQXQR12H07wAKQ.jpg"&gt;&lt;/p&gt;&lt;p&gt;</w:t>
      </w:r>
      <w:r>
        <w:rPr>
          <w:sz w:val="32"/>
          <w:szCs w:val="32"/>
        </w:rPr>
        <w:t>然而，并非所有的情况都是正面的，有些“强势婚宠”可能会因为过度依赖而导致主人失去自我控制力。此时，需要家长注意平衡与教育，确保这种关系既不会削弱个体权利也不损害到家庭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强势婚宠”并不只是简单地指代那些占据中心位置或影响力较大的动物，而是一种深层次的情感联系。当我们的生命中出现这样的人——或者说，是这样的生物——我们就应该珍惜这个特殊的人际关系，并从中学习到更多关于爱与责任的事物。</w:t>
      </w:r>
      <w:r>
        <w:rPr>
          <w:sz w:val="32"/>
          <w:szCs w:val="32"/>
        </w:rPr>
        <w:t>&lt;/p&gt;&lt;p&gt;&lt;img src="/static-img/6VEMWd_rNpKkWvgcteQ44SnoO9CVDR4KrfOwUu24AcGSzVK2eHIyNwf9aynrtH556ED11PZQmQXQR12H07wAKQ.jpg"&gt;&lt;/p&gt;&lt;p&gt;&lt;a href = "/doc/972968-</w:t>
      </w:r>
      <w:r>
        <w:rPr>
          <w:sz w:val="32"/>
          <w:szCs w:val="32"/>
        </w:rPr>
        <w:t>强势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掌控揭秘那些主导家庭生活的动物伙伴</w:t>
      </w:r>
      <w:r>
        <w:rPr>
          <w:sz w:val="32"/>
          <w:szCs w:val="32"/>
        </w:rPr>
        <w:t>.doc" rel="alternate" download="972968-</w:t>
      </w:r>
      <w:r>
        <w:rPr>
          <w:sz w:val="32"/>
          <w:szCs w:val="32"/>
        </w:rPr>
        <w:t>强势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掌控揭秘那些主导家庭生活的动物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