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搞百合的最佳坐姿和距离我的百合养成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开始种植百合之前，我从未想过坐在花园里与一束花交流。然而，一次偶然的机会，让我认识到了坐姿对于欣赏百合的重要性。我记得那天，我正坐在一盆刚刚开满了白色花朵的百合旁边，突然意识到，不同的坐姿可以完全改变你对这美丽植物体验的感受。</w:t>
      </w:r>
      <w:r>
        <w:rPr>
          <w:sz w:val="32"/>
          <w:szCs w:val="32"/>
        </w:rPr>
        <w:t>&lt;/p&gt;&lt;p&gt;&lt;img src="/static-img/4uRpRzMeoneHK6CBFf4JH5v85TX-Nz39TkN-qclUeA3GFfKtg7bxWhYczdjPp9rx.jpg"&gt;&lt;/p&gt;&lt;p&gt;</w:t>
      </w:r>
      <w:r>
        <w:rPr>
          <w:sz w:val="32"/>
          <w:szCs w:val="32"/>
        </w:rPr>
        <w:t>首先，你需要找到一个舒适且稳定的位置，这样你的注意力才能全都集中在那些优雅又精致的小花上。避免选择太硬或太软的地方，因为这些都会影响你的坐姿和心情。如果是室内，可以选择一个靠近窗户的地方，以便自然光线能够照射到你身边，这样既能让你的视觉享受充分，也能为植物提供必要的光合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距离的问题。在这个问题上，每个人可能会有不同的偏好，但有一点是普遍认可的，那就是保持一定距离。这不仅有助于保护植物免受过度触碰，还能让它们自由地展现出它们独有的魅力。如果你想要欣赏每一朵花的话，就应该尝试远一点；如果只是想要浏览整盆或者整园的话，就可以稍微靠近一点。</w:t>
      </w:r>
      <w:r>
        <w:rPr>
          <w:sz w:val="32"/>
          <w:szCs w:val="32"/>
        </w:rPr>
        <w:t>&lt;/p&gt;&lt;p&gt;&lt;img src="/static-img/-K5klx_pHHLzhj0Xk3qQn5v85TX-Nz39TkN-qclUeA2056JtONfePdpqUawFZbNvF0pW8h1YuHpTMmS0e7LOTQ.jpg"&gt;&lt;/p&gt;&lt;p&gt;</w:t>
      </w:r>
      <w:r>
        <w:rPr>
          <w:sz w:val="32"/>
          <w:szCs w:val="32"/>
        </w:rPr>
        <w:t>最后，别忘了要放松自己的身体。不要紧张也不要急躁，用一种平静的心态去观察周围的一切。你也许会发现，有时候最美妙的事情就隐藏在最简单的事物中，只需我们用心去感受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搞百合并不复杂，它更多的是一种生活态度——学会慢慢品味、珍惜眼前的每一刻，以及如何通过小细节来提升我们的幸福感。所以下次当你看到一盆鲜艳欲滴、香气四溢的地中海红葡萄时，不妨停下来，与它分享一些温柔的情谊吧。你也许会惊讶地发现，那个瞬间，就是生命中的宝贵瞬间之一。而这一切，都源自于对“搞”（做）和“待”（等待）的正确理解，即既要动手又要耐心等待，最终达到完美状态。在这个过程中，我们不但学到了如何更好地照顾我们的爱情，更学会了怎样更加珍惜现在所拥有的每一个瞬间。</w:t>
      </w:r>
      <w:r>
        <w:rPr>
          <w:sz w:val="32"/>
          <w:szCs w:val="32"/>
        </w:rPr>
        <w:t>&lt;/p&gt;&lt;p&gt;&lt;img src="/static-img/hvWwSiEHs_42XdjipgKbCpv85TX-Nz39TkN-qclUeA2056JtONfePdpqUawFZbNvF0pW8h1YuHpTMmS0e7LOTQ.jpg"&gt;&lt;/p&gt;&lt;p&gt;&lt;a href = "/doc/972793-</w:t>
      </w:r>
      <w:r>
        <w:rPr>
          <w:sz w:val="32"/>
          <w:szCs w:val="32"/>
        </w:rPr>
        <w:t>搞百合的最佳坐姿和距离我的百合养成指南</w:t>
      </w:r>
      <w:r>
        <w:rPr>
          <w:sz w:val="32"/>
          <w:szCs w:val="32"/>
        </w:rPr>
        <w:t>.doc" rel="alternate" download="972793-</w:t>
      </w:r>
      <w:r>
        <w:rPr>
          <w:sz w:val="32"/>
          <w:szCs w:val="32"/>
        </w:rPr>
        <w:t>搞百合的最佳坐姿和距离我的百合养成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