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的小说免费阅读全文我是如何无聊到每天都在网上找小说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时代，人们总是渴望找到一些能够让自己放松心情、逃离现实的方式。何彦江桃的小说免费阅读全文，无疑成为了许多人日常生活中不可或缺的一部分。每当我感到无聊或者压力山大，我都会打开手机上的小说阅读软件，轻轻地滑动屏幕，让那些精彩绝伦的情节带我走进一个完全不同的世界。</w:t>
      </w:r>
      <w:r>
        <w:rPr>
          <w:sz w:val="32"/>
          <w:szCs w:val="32"/>
        </w:rPr>
        <w:t>&lt;/p&gt;&lt;p&gt;&lt;img src="/static-img/lXsPOeTCKvDdQlS0VKIFVu4b5XxfTZPAqGGaycLmKliAlSDqqAhWQg24qBHAXhpS.jpg"&gt;&lt;/p&gt;&lt;p&gt;</w:t>
      </w:r>
      <w:r>
        <w:rPr>
          <w:sz w:val="32"/>
          <w:szCs w:val="32"/>
        </w:rPr>
        <w:t>我想，这种感觉对很多人来说都很熟悉吧？我们都有过那种漫长的下班路上，不知不觉间就被一本好书吸引了，一边步行一边翻页，那种既安静又充实的感觉简直太美好了。而且，即使是在家里，也可以通过何彦江桃的小说免费阅读全文来进行这种“逃避”，因为这些小说不仅多样，而且内容更新迅速，每天都有新作等着我们去发现和探索。</w:t>
      </w:r>
      <w:r>
        <w:rPr>
          <w:sz w:val="32"/>
          <w:szCs w:val="32"/>
        </w:rPr>
        <w:t>&lt;/p&gt;&lt;p&gt;</w:t>
      </w:r>
      <w:r>
        <w:rPr>
          <w:sz w:val="32"/>
          <w:szCs w:val="32"/>
        </w:rPr>
        <w:t>但为什么说这是一种“无聊”的行为呢？其实，它们也反映了一种文化现象：随着生活节奏加快，我们越来越需要一种方式来缓解压力，并寻找精神寄托。这就是何彦江桃的小说免费阅读全文之所以受欢迎的原因之一——它们提供了一个简单而又有效的方法，用以帮助人们减少心理负担，提升个人的幸福感。</w:t>
      </w:r>
      <w:r>
        <w:rPr>
          <w:sz w:val="32"/>
          <w:szCs w:val="32"/>
        </w:rPr>
        <w:t>&lt;/p&gt;&lt;p&gt;&lt;img src="/static-img/NQZLvYs2GeItYuxDQ51POO4b5XxfTZPAqGGaycLmKljIdGSBmavXYci5eGHmaSHVOIbjuIR_pxSQOyEvu6TqQg.jpg"&gt;&lt;/p&gt;&lt;p&gt;</w:t>
      </w:r>
      <w:r>
        <w:rPr>
          <w:sz w:val="32"/>
          <w:szCs w:val="32"/>
        </w:rPr>
        <w:t>当然，这并不是所有人都能接受的事情。在某些情况下，深入地沉浸在虚构故事中可能会影响到我们的工作效率甚至是社交能力。不过，对于那些能够合理安排时间的人来说，这不过是一种自我调适的手段罢了。</w:t>
      </w:r>
      <w:r>
        <w:rPr>
          <w:sz w:val="32"/>
          <w:szCs w:val="32"/>
        </w:rPr>
        <w:t>&lt;/p&gt;&lt;p&gt;</w:t>
      </w:r>
      <w:r>
        <w:rPr>
          <w:sz w:val="32"/>
          <w:szCs w:val="32"/>
        </w:rPr>
        <w:t>正因为如此，我才会经常分享我的收获给周围的人，说：“嘿，你知道吗，有这样一个网站，上面还有何彦江桃的小说免费阅读全文哦！你要尝试一下，看看它能带给你什么惊喜吧！”对于喜欢文学和故事的人来说，这简直是一个天堂；即便是不太爱读书的人，只要一次偶然之间被吸引进去，也许还会发现自己意外地喜欢上了那里的世界。</w:t>
      </w:r>
      <w:r>
        <w:rPr>
          <w:sz w:val="32"/>
          <w:szCs w:val="32"/>
        </w:rPr>
        <w:t>&lt;/p&gt;&lt;p&gt;&lt;img src="/static-img/alm87BJN7fPhIfwkJicId-4b5XxfTZPAqGGaycLmKljIdGSBmavXYci5eGHmaSHVOIbjuIR_pxSQOyEvu6TqQg.jpg"&gt;&lt;/p&gt;&lt;p&gt;</w:t>
      </w:r>
      <w:r>
        <w:rPr>
          <w:sz w:val="32"/>
          <w:szCs w:val="32"/>
        </w:rPr>
        <w:t>因此，如果你今天也是那种觉得自己有些无聊想要做点什么事情的时候，或许就应该试试看看 何彦江桃的小说免费阅读全文吧。相信一定能为你的日子增添几分乐趣，同时也为你的心灵注入一份宁静与满足。</w:t>
      </w:r>
      <w:r>
        <w:rPr>
          <w:sz w:val="32"/>
          <w:szCs w:val="32"/>
        </w:rPr>
        <w:t>&lt;/p&gt;&lt;p&gt;&lt;a href = "/doc/972606-</w:t>
      </w:r>
      <w:r>
        <w:rPr>
          <w:sz w:val="32"/>
          <w:szCs w:val="32"/>
        </w:rPr>
        <w:t>何彦江桃的小说免费阅读全文我是如何无聊到每天都在网上找小说看的</w:t>
      </w:r>
      <w:r>
        <w:rPr>
          <w:sz w:val="32"/>
          <w:szCs w:val="32"/>
        </w:rPr>
        <w:t>.doc" rel="alternate" download="972606-</w:t>
      </w:r>
      <w:r>
        <w:rPr>
          <w:sz w:val="32"/>
          <w:szCs w:val="32"/>
        </w:rPr>
        <w:t>何彦江桃的小说免费阅读全文我是如何无聊到每天都在网上找小说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