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红酒塞我在这杯红酒里找到了温暖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的一角，手中拿着一杯香气浓郁的红酒。酒瓶上标着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，这让我联想到了那些久违的文学时光，仿佛能听到远古文人的笔墨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眼前的玻璃杯举至阳光下，透过微微泛黄的液体，可以看到深沉的紫罗兰色泽，那是一种成熟、丰富而又略带哀愁的情感。这样的颜色，让人不由自主地想起那些被时间洗礼过、文字里流淌出的岁月。</w:t>
      </w:r>
      <w:r>
        <w:rPr>
          <w:sz w:val="32"/>
          <w:szCs w:val="32"/>
        </w:rPr>
        <w:t>&lt;/p&gt;&lt;p&gt;&lt;img src="/static-img/cTmawDNgUDqor2Fcee3M0A.jpg"&gt;&lt;/p&gt;&lt;p&gt;</w:t>
      </w:r>
      <w:r>
        <w:rPr>
          <w:sz w:val="32"/>
          <w:szCs w:val="32"/>
        </w:rPr>
        <w:t>喝下那第一口，酒香立即在我的味蕾上展开了它精致复杂的情景。我品尝到的是一丝果香，一抹花香，还有淡淡的地道泥土味，这些都是写作所需的心灵和智慧积累后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瞬间，我仿佛变成了那个年代里的文人墨客，用笔触记录着世间万象，用心把握每一次生命中的转折点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，不仅是一种美妙的饮品，它更是对知识与情感交织的一次致敬，是对我们内心深处寻求真理与艺术追求的一个回响。</w:t>
      </w:r>
      <w:r>
        <w:rPr>
          <w:sz w:val="32"/>
          <w:szCs w:val="32"/>
        </w:rPr>
        <w:t>&lt;/p&gt;&lt;p&gt;&lt;img src="/static-img/HRd1wPib7qb0xltDmz5pyw.jpg"&gt;&lt;/p&gt;&lt;p&gt;</w:t>
      </w:r>
      <w:r>
        <w:rPr>
          <w:sz w:val="32"/>
          <w:szCs w:val="32"/>
        </w:rPr>
        <w:t xml:space="preserve">当我再次举杯饮尽时，那满溢于唇边的余韵，便如同文字中的每个字，每句之间所蕴含的情感，将这些珍贵记忆永远铭刻在我的心里。这份温暖，就像是从文字中汲取到的力量，无论何时何地，都能激励我继续追寻写作之路，从而让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成为一种精神上的归宿。</w:t>
      </w:r>
      <w:r>
        <w:rPr>
          <w:sz w:val="32"/>
          <w:szCs w:val="32"/>
        </w:rPr>
        <w:t>&lt;/p&gt;&lt;p&gt;&lt;a href = "/doc/972443-WRITEAS</w:t>
      </w:r>
      <w:r>
        <w:rPr>
          <w:sz w:val="32"/>
          <w:szCs w:val="32"/>
        </w:rPr>
        <w:t>红酒塞我在这杯红酒里找到了温暖的味道</w:t>
      </w:r>
      <w:r>
        <w:rPr>
          <w:sz w:val="32"/>
          <w:szCs w:val="32"/>
        </w:rPr>
        <w:t>.doc" rel="alternate" download="972443-WRITEAS</w:t>
      </w:r>
      <w:r>
        <w:rPr>
          <w:sz w:val="32"/>
          <w:szCs w:val="32"/>
        </w:rPr>
        <w:t>红酒塞我在这杯红酒里找到了温暖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