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汐弄潮儿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与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逆流而上的文学探索</w:t>
      </w:r>
      <w:r>
        <w:rPr>
          <w:sz w:val="32"/>
          <w:szCs w:val="32"/>
        </w:rPr>
        <w:t>&lt;/p&gt;&lt;p&gt;&lt;img src="/static-img/fhkiCGbwwYfcpWiQghRXcdCgwq71xmUvnw_UBYfOGoQooUqS7qxm5bJgIwq-4hCk.jpg"&gt;&lt;/p&gt;&lt;p&gt;</w:t>
      </w:r>
      <w:r>
        <w:rPr>
          <w:sz w:val="32"/>
          <w:szCs w:val="32"/>
        </w:rPr>
        <w:t>在这片动荡的世界里，有一种力量可以让我们暂时忘却现实的压力，那就是文学。尤其是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成为了许多人阅读和分享的热门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挑战与冒险的意味，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对这种精神的一种延伸，它不仅是一种文本形式，更是一种心灵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潮汐的心理状态</w:t>
      </w:r>
      <w:r>
        <w:rPr>
          <w:sz w:val="32"/>
          <w:szCs w:val="32"/>
        </w:rPr>
        <w:t>&lt;/p&gt;&lt;p&gt;&lt;img src="/static-img/IIjoJTVnYrhxm4FS5OLJ2NCgwq71xmUvnw_UBYfOGoQMCh0PMemw_oVT8FApJeuM0KDCrvXGZS-fD9QFh84ahFV3O_joCiBdp2Sih5uDDBE.jpg"&gt;&lt;/p&gt;&lt;p&gt;</w:t>
      </w:r>
      <w:r>
        <w:rPr>
          <w:sz w:val="32"/>
          <w:szCs w:val="32"/>
        </w:rPr>
        <w:t>首先，让我们来谈谈“弄潮”的含义。这是一个来自南方地区民间语境中的词汇，意指在风浪大、水涛激烈的情况下划船的人。在这个意义上，“弄潮”代表的是勇气和毅力的象征，无论面对多么艰难困苦的情形，都要坚持前行。这一点，在文字创作中同样适用，无论是作者还是读者，在追求知识、艺术或情感共鸣时，都需要具备类似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故事传说</w:t>
      </w:r>
      <w:r>
        <w:rPr>
          <w:sz w:val="32"/>
          <w:szCs w:val="32"/>
        </w:rPr>
        <w:t>&lt;/p&gt;&lt;p&gt;&lt;img src="/static-img/914z5dhP_JHM-bIHziT9XNCgwq71xmUvnw_UBYfOGoQMCh0PMemw_oVT8FApJeuM0KDCrvXGZS-fD9QFh84ahFV3O_joCiBdp2Sih5uDDBE.jpg"&gt;&lt;/p&gt;&lt;p&gt;</w:t>
      </w:r>
      <w:r>
        <w:rPr>
          <w:sz w:val="32"/>
          <w:szCs w:val="32"/>
        </w:rPr>
        <w:t>接着，我们来说一说“海滩上的故事传说”。这是一个充满想象力的场景，仿佛每块石头都能讲述着千年前的历史，每个沙粒都承载着未知的秘密。在这样的背景下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再仅仅是简单地获取文字内容，而更像是在寻找那些隐藏于数字之间的宝藏——真挚的情感、深刻的人生哲学，或是悬疑推理等各种类型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从小说到生活</w:t>
      </w:r>
      <w:r>
        <w:rPr>
          <w:sz w:val="32"/>
          <w:szCs w:val="32"/>
        </w:rPr>
        <w:t>&lt;/p&gt;&lt;p&gt;&lt;img src="/static-img/2kVoK0u-bS_ksp8zWLYQA9Cgwq71xmUvnw_UBYfOGoQMCh0PMemw_oVT8FApJeuM0KDCrvXGZS-fD9QFh84ahFV3O_joCiBdp2Sih5uDDBE.jpg"&gt;&lt;/p&gt;&lt;p&gt;</w:t>
      </w:r>
      <w:r>
        <w:rPr>
          <w:sz w:val="32"/>
          <w:szCs w:val="32"/>
        </w:rPr>
        <w:t>当我们把手指滑过屏幕，点开那个小巧但蕴含无限可能的文件夹——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文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一瞬间，我们似乎已经踏上了属于自己的奇幻之旅。这里面的每一个故事，每一个角落，都有待于被探索，被发现。而这些故事，不管它们发生在何处，也许会触及我们的内心深处，让我们对自己生命中的某些方面有所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化：两者的交响曲</w:t>
      </w:r>
      <w:r>
        <w:rPr>
          <w:sz w:val="32"/>
          <w:szCs w:val="32"/>
        </w:rPr>
        <w:t>&lt;/p&gt;&lt;p&gt;&lt;img src="/static-img/yc5x_WdM2PqO7Y_8U4cR09Cgwq71xmUvnw_UBYfOGoQMCh0PMemw_oVT8FApJeuM0KDCrvXGZS-fD9QFh84ahFV3O_joCiBdp2Sih5uDDBE.jpg"&gt;&lt;/p&gt;&lt;p&gt;</w:t>
      </w:r>
      <w:r>
        <w:rPr>
          <w:sz w:val="32"/>
          <w:szCs w:val="32"/>
        </w:rPr>
        <w:t>随着科技的大发展，如今人们可以轻松地通过网络平台进行小说资源的搜索和分享，这样的便利性也极大地推动了文化产业的繁荣。而对于那些追求独特阅读体验的人来说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实现这一愿望的一种途径。在这条路上，我们既能看到技术如何为文化服务，也能看到文化如何影响技术进步，这正如两支乐队演奏交响曲一般，一唱一和，最终共同创造出美妙又丰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为什么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概念如此重要。它不仅代表了一种思想自由，也是一种精神传承。在信息爆炸时代，即使存在了众多媒体选择，但真正能够打动人的往往依旧是那些文字化简化后的作品，它们能够穿透噪音，将最纯粹的情感直接送达到读者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体验那种浸入式阅读带来的快乐，或许你应该试试将你的手机或电脑变成一次次惊喜之旅，那时候，你将会发现，即使是在忙碌且喧嚣的地球上，只要有一份好书，就足以让你成为那个逆流而上的英雄，用自己的笔墨去编织属于自己的传奇故事。此外，如果你想要更多这样的精彩作品，可以尝试使用一些软件或者网站进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样，你就可以拥有更多时间沉浸于你的梦想世界中，并继续前行，不断追逐那些尚未被捕捉到的灵感火花。</w:t>
      </w:r>
      <w:r>
        <w:rPr>
          <w:sz w:val="32"/>
          <w:szCs w:val="32"/>
        </w:rPr>
        <w:t>&lt;/p&gt;&lt;p&gt;&lt;a href = "/doc/972416-</w:t>
      </w:r>
      <w:r>
        <w:rPr>
          <w:sz w:val="32"/>
          <w:szCs w:val="32"/>
        </w:rPr>
        <w:t>逆潮汐弄潮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与下载之旅</w:t>
      </w:r>
      <w:r>
        <w:rPr>
          <w:sz w:val="32"/>
          <w:szCs w:val="32"/>
        </w:rPr>
        <w:t>.doc" rel="alternate" download="972416-</w:t>
      </w:r>
      <w:r>
        <w:rPr>
          <w:sz w:val="32"/>
          <w:szCs w:val="32"/>
        </w:rPr>
        <w:t>逆潮汐弄潮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与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