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武林至尊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笑傲江湖之东方不败是武林至尊？</w:t>
      </w:r>
      <w:r>
        <w:rPr>
          <w:sz w:val="32"/>
          <w:szCs w:val="32"/>
        </w:rPr>
        <w:t>&lt;/p&gt;&lt;p&gt;&lt;img src="/static-img/qNw7ApVB0i2NwMCgkZuDQpv85TX-Nz39TkN-qclUeA3GFfKtg7bxWhYczdjPp9rx.png"&gt;&lt;/p&gt;&lt;p&gt;</w:t>
      </w:r>
      <w:r>
        <w:rPr>
          <w:sz w:val="32"/>
          <w:szCs w:val="32"/>
        </w:rPr>
        <w:t>在古龙先生的神作《笑傲江湖》中，东方不败被塑造成了一个不可一世、绝技无双的武林高手。他的存在就像是一道亮丽的风景线，吸引着众多英雄好汉前来挑战，但却又始终无法触及他的巅峰。在这个虚构的世界里，东方不败以其超凡脱俗的身手和深不可测的心机赢得了“笑傲江湖”中的至尊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武林至尊的？</w:t>
      </w:r>
      <w:r>
        <w:rPr>
          <w:sz w:val="32"/>
          <w:szCs w:val="32"/>
        </w:rPr>
        <w:t>&lt;/p&gt;&lt;p&gt;&lt;img src="/static-img/cFeajJcqDEQ3S1B6UD23Dpv85TX-Nz39TkN-qclUeA2056JtONfePdpqUawFZbNvF0pW8h1YuHpTMmS0e7LOTQ.png"&gt;&lt;/p&gt;&lt;p&gt;</w:t>
      </w:r>
      <w:r>
        <w:rPr>
          <w:sz w:val="32"/>
          <w:szCs w:val="32"/>
        </w:rPr>
        <w:t>从小即展现出非凡的身体素质和智慧才情，他通过不断学习和实践，不断提升自己的功力与策略。最著名的是他掌握了一套独特无比强大的内功法——“九阴真经”，这使得他在各方面都达到了顶尖水平。他还精通各种兵器，无论是刀剑还是棍棒，他都能轻松驾驭，从而形成了几乎完美无缺的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有哪些让人震惊的地方？</w:t>
      </w:r>
      <w:r>
        <w:rPr>
          <w:sz w:val="32"/>
          <w:szCs w:val="32"/>
        </w:rPr>
        <w:t>&lt;/p&gt;&lt;p&gt;&lt;img src="/static-img/Cu_bC0aoIQnuxZisZ8VOr5v85TX-Nz39TkN-qclUeA2056JtONfePdpqUawFZbNvF0pW8h1YuHpTMmS0e7LOTQ.png"&gt;&lt;/p&gt;&lt;p&gt;</w:t>
      </w:r>
      <w:r>
        <w:rPr>
          <w:sz w:val="32"/>
          <w:szCs w:val="32"/>
        </w:rPr>
        <w:t>首先，在《笑傲江湖》的世界观中，东方不败几乎没有任何弱点。他擅长用计谋取胜，而不是单纯依靠蛮力，这使得他能够在任何情况下都保持优势。此外，他对自己的一生有着极为清晰的地图，即便面对千军万马，也能冷静分析后果并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走上修炼九阴真经这条路？</w:t>
      </w:r>
      <w:r>
        <w:rPr>
          <w:sz w:val="32"/>
          <w:szCs w:val="32"/>
        </w:rPr>
        <w:t>&lt;/p&gt;&lt;p&gt;&lt;img src="/static-img/f8kSftDeyZ7mGINyAmbvbZv85TX-Nz39TkN-qclUeA2056JtONfePdpqUawFZbNvF0pW8h1YuHpTMmS0e7LOTQ.png"&gt;&lt;/p&gt;&lt;p&gt;</w:t>
      </w:r>
      <w:r>
        <w:rPr>
          <w:sz w:val="32"/>
          <w:szCs w:val="32"/>
        </w:rPr>
        <w:t>据传，他自幼丧父，由于家境贫寒，因此早早地开始修炼，以期找到更好的生活方式。一旦踏上修行之路，他就没有半途而废，只要心存坚定，就能取得意想不到的人生转折。在一次偶然的情形下，被一位高明大师所发现，并收为徒弟，从此开始了他走向顶尖高手道路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他角色眼中，有谁敢称呼他为朋友？</w:t>
      </w:r>
      <w:r>
        <w:rPr>
          <w:sz w:val="32"/>
          <w:szCs w:val="32"/>
        </w:rPr>
        <w:t>&lt;/p&gt;&lt;p&gt;&lt;img src="/static-img/NMxJ3FYYElXUXB9JJuxYHZv85TX-Nz39TkN-qclUeA2056JtONfePdpqUawFZbNvF0pW8h1YuHpTMmS0e7LOTQ.png"&gt;&lt;/p&gt;&lt;p&gt;</w:t>
      </w:r>
      <w:r>
        <w:rPr>
          <w:sz w:val="32"/>
          <w:szCs w:val="32"/>
        </w:rPr>
        <w:t>虽然在小说中，没有直接提到有什么人敢称呼东方不败为朋友，但可以推测只有极少数几位真正理解他的性格、能力以及抱负的人可能会尝试建立这样一种关系。这些人往往也是江湖中的顶级人物，他们之间建立起一种特殊的情谊，是基于共同对抗邪恶力量或者分享相似的理想信念而建立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东方不败这一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学作品中的虚构人物，东洋不敗既是一个典型也超越常规。他体现了一种对于个人独立与自由追求最终实现最高境界的心态，同时也展示了一种独特的心灵状态，那就是将自己置于一切纷争之上。但这种形象也带有一定的批判色彩，对于那些只注重权势和个人利益的人提供了一次反思机会。</w:t>
      </w:r>
      <w:r>
        <w:rPr>
          <w:sz w:val="32"/>
          <w:szCs w:val="32"/>
        </w:rPr>
        <w:t>&lt;/p&gt;&lt;p&gt;&lt;a href = "/doc/972146-</w:t>
      </w:r>
      <w:r>
        <w:rPr>
          <w:sz w:val="32"/>
          <w:szCs w:val="32"/>
        </w:rPr>
        <w:t>笑傲江湖之东方不败武林至尊的巅峰</w:t>
      </w:r>
      <w:r>
        <w:rPr>
          <w:sz w:val="32"/>
          <w:szCs w:val="32"/>
        </w:rPr>
        <w:t>.doc" rel="alternate" download="972146-</w:t>
      </w:r>
      <w:r>
        <w:rPr>
          <w:sz w:val="32"/>
          <w:szCs w:val="32"/>
        </w:rPr>
        <w:t>笑傲江湖之东方不败武林至尊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