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血瞳妖巫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深处，有一位被传说中的村民称作“血瞳妖巫”的神秘人物。她不仅拥有超乎常人的魔法力量，更有着能够操纵夜晚之光的独特能力。人们相信，只要她睁开那双如同鲜血般红通通的眼睛，任何事情都能实现。</w:t>
      </w:r>
      <w:r>
        <w:rPr>
          <w:sz w:val="32"/>
          <w:szCs w:val="32"/>
        </w:rPr>
        <w:t>&lt;/p&gt;&lt;p&gt;&lt;img src="/static-img/sDZpvs-h88BSe7Dm5gP_xn_CzttPFC1_sNszT29WhKi0uabVjWjkuVlsInnU5e8Y.jpg"&gt;&lt;/p&gt;&lt;p&gt;</w:t>
      </w:r>
      <w:r>
        <w:rPr>
          <w:sz w:val="32"/>
          <w:szCs w:val="32"/>
        </w:rPr>
        <w:t>一、妖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血瞳妖巫曾是一名普通的女巫，但她渴望更强大的力量，因此开始探索黑暗魔法。经过长时间的研究和实践，她最终掌握了控制月光与夜色之力的大秘密。这份力量让她的瞳孔染上了鲜血色的印记，从此，她成为了森林中不可思议的人物。</w:t>
      </w:r>
      <w:r>
        <w:rPr>
          <w:sz w:val="32"/>
          <w:szCs w:val="32"/>
        </w:rPr>
        <w:t>&lt;/p&gt;&lt;p&gt;&lt;img src="/static-img/bNG1QhOo7kpGTapH7yEw9n_CzttPFC1_sNszT29WhKhpj6ptEqVEpGXNoNZfOI1H6ED11PZQmQXQR12H07wAKQ.jpg"&gt;&lt;/p&gt;&lt;p&gt;</w:t>
      </w:r>
      <w:r>
        <w:rPr>
          <w:sz w:val="32"/>
          <w:szCs w:val="32"/>
        </w:rPr>
        <w:t>二、月下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满月之夜，当银河洒满星辰时，血瞳妖巫会出现在树木间。她会高声吟唱，一种只有听过的人才能感受到的心灵震颤的声音。这声音能够吸引远方寻找解答者的人们，而那些勇敢前来挑战她的者，却很少有人能逃脱她的诅咒。传说中，她可以通过这场誓言，将人心永远锁定在自己身上，从而成为她忠实的小弟弟或小妹妹。</w:t>
      </w:r>
      <w:r>
        <w:rPr>
          <w:sz w:val="32"/>
          <w:szCs w:val="32"/>
        </w:rPr>
        <w:t>&lt;/p&gt;&lt;p&gt;&lt;img src="/static-img/KyAtHo57r6slYMQv7kY0an_CzttPFC1_sNszT29WhKhpj6ptEqVEpGXNoNZfOI1H6ED11PZQmQXQR12H07wAKQ.jpg"&gt;&lt;/p&gt;&lt;p&gt;</w:t>
      </w:r>
      <w:r>
        <w:rPr>
          <w:sz w:val="32"/>
          <w:szCs w:val="32"/>
        </w:rPr>
        <w:t>三、传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故事都是由恐惧所激发，但也有几个人幸运地遇见了这个神秘女子。她对他们展现了一丝温柔，也许是因为这些人带来了希望，或许是因为她们没有恐惧。在一次偶然的情境下，那些被施予爱意的人发现，他们并未受困于妖巫的手中，而是在某种程度上获得了提升，无论是精神上的还是知识上的增长。</w:t>
      </w:r>
      <w:r>
        <w:rPr>
          <w:sz w:val="32"/>
          <w:szCs w:val="32"/>
        </w:rPr>
        <w:t>&lt;/p&gt;&lt;p&gt;&lt;img src="/static-img/-KEinhS7GTUQUHl4lz4TrH_CzttPFC1_sNszT29WhKhpj6ptEqVEpGXNoNZfOI1H6ED11PZQmQXQR12H07wAKQ.jpg"&gt;&lt;/p&gt;&lt;p&gt;</w:t>
      </w:r>
      <w:r>
        <w:rPr>
          <w:sz w:val="32"/>
          <w:szCs w:val="32"/>
        </w:rPr>
        <w:t>四、守护者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再害怕“血瞳妖巫”存在的人越来越多。他们发现，即使身为保护者也无法阻止这种自然而然发生的事态。但有一位年轻女孩不同于其他人。在一次意外情况下，她与该神秘女性相遇，并因此获得了一种特殊能力——她能看见隐藏在人类世界后的真实面貌。而这份能力，让她成为了森林里真正意义上的守护者，与魔鬼斗争，为人类世界保驾护航。</w:t>
      </w:r>
      <w:r>
        <w:rPr>
          <w:sz w:val="32"/>
          <w:szCs w:val="32"/>
        </w:rPr>
        <w:t>&lt;/p&gt;&lt;p&gt;&lt;img src="/static-img/OXU1l5cJMgymTtD7j_C7EX_CzttPFC1_sNszT29WhKhpj6ptEqVEpGXNoNZfOI1H6ED11PZQmQXQR12H07wAKQ.jpg"&gt;&lt;/p&gt;&lt;p&gt;</w:t>
      </w:r>
      <w:r>
        <w:rPr>
          <w:sz w:val="32"/>
          <w:szCs w:val="32"/>
        </w:rPr>
        <w:t>五、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血瞳妖巫”的故事渐渐从人们口中消失。那座古老的森林仍旧存在，它承载着历史和谜团，就连最隐蔽的地方也留有其痕迹。一段时间之后，在一个无风无雨的小镇上，一本奇异的手稿被找到，其内容正是关于这一切：《月下的诅咒》、《守护者的传奇》，以及对于“血瞳妖 巫”的最后解释——一种符号，是对永恒生命力的象征；它既代表死亡，又代表新生的开始；即便遭到遗忘，它依旧以不同的形式继续影响我们的生活，因为它总是在等待被重新发现。当我们意识到，每个人的内心都可能藏有这样的潜力时，我们就明白为什么一些故事需要不断地重复，以确保它们不会完全消亡。而关于“</w:t>
      </w:r>
      <w:r>
        <w:rPr>
          <w:sz w:val="32"/>
          <w:szCs w:val="32"/>
        </w:rPr>
        <w:t>blood eyes witch”</w:t>
      </w:r>
      <w:r>
        <w:rPr>
          <w:sz w:val="32"/>
          <w:szCs w:val="32"/>
        </w:rPr>
        <w:t>，一个新的篇章正在写作，等待更多勇敢的心去揭开真相。</w:t>
      </w:r>
      <w:r>
        <w:rPr>
          <w:sz w:val="32"/>
          <w:szCs w:val="32"/>
        </w:rPr>
        <w:t>&lt;/p&gt;&lt;p&gt;&lt;a href = "/doc/971717-</w:t>
      </w:r>
      <w:r>
        <w:rPr>
          <w:sz w:val="32"/>
          <w:szCs w:val="32"/>
        </w:rPr>
        <w:t>月下血瞳妖巫的诅咒与传说</w:t>
      </w:r>
      <w:r>
        <w:rPr>
          <w:sz w:val="32"/>
          <w:szCs w:val="32"/>
        </w:rPr>
        <w:t>.doc" rel="alternate" download="971717-</w:t>
      </w:r>
      <w:r>
        <w:rPr>
          <w:sz w:val="32"/>
          <w:szCs w:val="32"/>
        </w:rPr>
        <w:t>月下血瞳妖巫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