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亲眼见证的太后秘密语言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慈禧太后以其深不可测的权力和神秘的生活方式，成为了中国历史上最著名的人物之一。然而，不仅是她的政治手腕和对国家的影响力让人着迷，她还有一个鲜为人知的秘密——她有自己的国语。</w:t>
      </w:r>
      <w:r>
        <w:rPr>
          <w:sz w:val="32"/>
          <w:szCs w:val="32"/>
        </w:rPr>
        <w:t>&lt;/p&gt;&lt;p&gt;&lt;img src="/static-img/pGIWFSxIHAj4v9rbQq0_xZv85TX-Nz39TkN-qclUeA3GFfKtg7bxWhYczdjPp9rx.png"&gt;&lt;/p&gt;&lt;p&gt;</w:t>
      </w:r>
      <w:r>
        <w:rPr>
          <w:sz w:val="32"/>
          <w:szCs w:val="32"/>
        </w:rPr>
        <w:t>当时，一些机灵的小伙计发现了慈禧太后的这个秘密，他们悄悄地跟随着太后的一位贴身女仆，这个女仆每天都会带着一本奇怪的小书到处跑。小伙计们好奇心驱使他们决定偷偷观察，并且终于在一次偶然的情景中，揭开了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本小书就是慈禧太后的私藏之作，是一种特殊语言，它与普通话截然不同，每个字都经过精心挑选，以确保不会被外人理解。一旦开始使用这门语言，即使是在公众场合，也几乎无人能够识别出其中的含义。这是一种高级密码，用来传递最高机密信息，同时也能表达一些不适宜公开说出的情感或意图。</w:t>
      </w:r>
      <w:r>
        <w:rPr>
          <w:sz w:val="32"/>
          <w:szCs w:val="32"/>
        </w:rPr>
        <w:t>&lt;/p&gt;&lt;p&gt;&lt;img src="/static-img/JG0kbrapGXjTnxolD8JZoJv85TX-Nz39TkN-qclUeA2056JtONfePdpqUawFZbNvF0pW8h1YuHpTMmS0e7LOTQ.png"&gt;&lt;/p&gt;&lt;p&gt;</w:t>
      </w:r>
      <w:r>
        <w:rPr>
          <w:sz w:val="32"/>
          <w:szCs w:val="32"/>
        </w:rPr>
        <w:t>据说，在某些紧要关头，慈禧太后会用这种特殊语言与几个可靠的大臣进行沟通。她可以通过这门语言轻松地指挥整个宫廷内部的情况，而不必担心消息泄露给外界。这就像是一个王牌一样，只有极少数人才知道它真正价值所在，而那些知道的人则成了慈禧太后的铁杆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小伙计来说，他们只是偶然间发现并窥视了一部分宫廷内幕，但他们从此对那位伟大的女性产生了更深层次的敬佩。在那个时代，即便是最微不足道的人，也可能成为改变历史轨迹的一粒尘埃。而对于慈 禧 太 后 而 言 ， 这 门 秘 密 国 语 无 疑 是 她 保 持 权 力 与 影 响 的 一 个 重 要 工 具。</w:t>
      </w:r>
      <w:r>
        <w:rPr>
          <w:sz w:val="32"/>
          <w:szCs w:val="32"/>
        </w:rPr>
        <w:t>&lt;/p&gt;&lt;p&gt;&lt;img src="/static-img/wwxN-hgslN6Ig9U6L2jYmJv85TX-Nz39TkN-qclUeA2056JtONfePdpqUawFZbNvF0pW8h1YuHpTMmS0e7LOTQ.png"&gt;&lt;/p&gt;&lt;p&gt;&lt;a href = "/doc/971656-</w:t>
      </w:r>
      <w:r>
        <w:rPr>
          <w:sz w:val="32"/>
          <w:szCs w:val="32"/>
        </w:rPr>
        <w:t>慈禧秘密生活国语我亲眼见证的太后秘密语言世界</w:t>
      </w:r>
      <w:r>
        <w:rPr>
          <w:sz w:val="32"/>
          <w:szCs w:val="32"/>
        </w:rPr>
        <w:t>.doc" rel="alternate" download="971656-</w:t>
      </w:r>
      <w:r>
        <w:rPr>
          <w:sz w:val="32"/>
          <w:szCs w:val="32"/>
        </w:rPr>
        <w:t>慈禧秘密生活国语我亲眼见证的太后秘密语言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