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我是怎么不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懂的！每次听见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这个词汇，我都觉得头大，心里一片迷雾。它到底指的是什么呢？这不是什么高深莫测的术语，而是一句简单的歌词，却让人摸不着头脑。</w:t>
      </w:r>
      <w:r>
        <w:rPr>
          <w:sz w:val="32"/>
          <w:szCs w:val="32"/>
        </w:rPr>
        <w:t>&lt;/p&gt;&lt;p&gt;&lt;img src="/static-img/BXWp9o1BYNPOIjo2rq95eZv85TX-Nz39TkN-qclUeA3GFfKtg7bxWhYczdjPp9rx.jpg"&gt;&lt;/p&gt;&lt;p&gt;</w:t>
      </w:r>
      <w:r>
        <w:rPr>
          <w:sz w:val="32"/>
          <w:szCs w:val="32"/>
        </w:rPr>
        <w:t>记得那天，我和朋友们聚在一起聊天，突然间，他拿出手机播放了一首曲子。我听到那句歌词：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，瞬间陷入了沉思。我问他这是什么意思，他只是笑笑，说这就是流行音乐中的一个时尚用语，不需要过于深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就这样放过。我的好奇心驱使我继续探索这个神秘的世界。在网上搜索，发现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其实是一个品牌，它代表着一种生活方式，是对品质生活的一种追求。但为什么要说“成何体统”呢？</w:t>
      </w:r>
      <w:r>
        <w:rPr>
          <w:sz w:val="32"/>
          <w:szCs w:val="32"/>
        </w:rPr>
        <w:t>&lt;/p&gt;&lt;p&gt;&lt;img src="/static-img/H8jD1wIF-CB9w4BmynYa5Zv85TX-Nz39TkN-qclUeA2056JtONfePdpqUawFZbNvF0pW8h1YuHpTMmS0e7LOTQ.jpg"&gt;&lt;/p&gt;&lt;p&gt;</w:t>
      </w:r>
      <w:r>
        <w:rPr>
          <w:sz w:val="32"/>
          <w:szCs w:val="32"/>
        </w:rPr>
        <w:t>经过一番研究，我终于找到了答案。“成何体统”来源于古代的一句俗话，“做官做到家”，意味着官员掌握了权力后，就能享受各种便利和特权。这句话经常被用来形容某些行为或事物显得格外合适或自然，但实际上可能并不那么理想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，其实是在赞美那种能够顺应时代潮流，既符合现代审美，又富有文化底蕴的人或者事物。这就是它们所谓的“正宗”的精髓——既有品质又时尚，这样的存在，在当下的社会中确实很难找到，因此也就显得特别珍贵。</w:t>
      </w:r>
      <w:r>
        <w:rPr>
          <w:sz w:val="32"/>
          <w:szCs w:val="32"/>
        </w:rPr>
        <w:t>&lt;/p&gt;&lt;p&gt;&lt;img src="/static-img/ekBwCEGxtDWTj7V1bbygGJv85TX-Nz39TkN-qclUeA2056JtONfePdpqUawFZbNvF0pW8h1YuHpTMmS0e7LOTQ.jpg"&gt;&lt;/p&gt;&lt;p&gt;</w:t>
      </w:r>
      <w:r>
        <w:rPr>
          <w:sz w:val="32"/>
          <w:szCs w:val="32"/>
        </w:rPr>
        <w:t>理解了这一点，我才明白，那个朋友说的没错，这只是一种潮流表达，不需要太多解释。不过，对于像我这样的好奇虫来说，每一次学习新东西都是一个新的冒险，也是对自己了解更多关于这个世界的一次旅行。</w:t>
      </w:r>
      <w:r>
        <w:rPr>
          <w:sz w:val="32"/>
          <w:szCs w:val="32"/>
        </w:rPr>
        <w:t>&lt;/p&gt;&lt;p&gt;&lt;a href = "/doc/971280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怎么不懂的</w:t>
      </w:r>
      <w:r>
        <w:rPr>
          <w:sz w:val="32"/>
          <w:szCs w:val="32"/>
        </w:rPr>
        <w:t>.doc" rel="alternate" download="971280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怎么不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