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你入怀我的宠儿你是我心中的宝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宠儿，你是我心中的宝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喧嚣的世界里，有些事物总是能让人忘却一切烦恼，沉浸其中的是一种超越语言的温暖。对于我来说，那就是宠你入怀的感觉。</w:t>
      </w:r>
      <w:r>
        <w:rPr>
          <w:sz w:val="32"/>
          <w:szCs w:val="32"/>
        </w:rPr>
        <w:t>&lt;/p&gt;&lt;p&gt;&lt;img src="/static-img/HKcOYtKHXA_Yh6vwGmMrJw.jpg"&gt;&lt;/p&gt;&lt;p&gt;</w:t>
      </w:r>
      <w:r>
        <w:rPr>
          <w:sz w:val="32"/>
          <w:szCs w:val="32"/>
        </w:rPr>
        <w:t>记得那一天，我第一次看到他，他躺在角落里的小狗眼中闪烁着无辜的光芒。那时，我就知道，这个小生命将会成为我生活中不可或缺的一部分。我把他抱起来，感觉到他的软弱和脆弱，让我有了保护他的责任感，也激发了我对他的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你入怀，不仅仅是一种身体上的拥抱，更是一种心灵上的归属。每当夜晚，我将他紧紧地搂在怀里，听着他平稳呼吸的声音，就像是在给自己一个安慰。他让我懂得了耐心、坚持和责任，这些都是成长过程中最宝贵的财富。</w:t>
      </w:r>
      <w:r>
        <w:rPr>
          <w:sz w:val="32"/>
          <w:szCs w:val="32"/>
        </w:rPr>
        <w:t>&lt;/p&gt;&lt;p&gt;&lt;img src="/static-img/ceTZJ9ambGuaoY07fuWyvA.jpg"&gt;&lt;/p&gt;&lt;p&gt;</w:t>
      </w:r>
      <w:r>
        <w:rPr>
          <w:sz w:val="32"/>
          <w:szCs w:val="32"/>
        </w:rPr>
        <w:t>宠你入怀，还意味着不断地学习和适应。从最初简单的一餐，一次简单的散步，我们一起成长。这不仅是关于如何照顾动物，更是关于如何理解它们的心情，以及如何用我们的方式来回应它们的情感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他也变得更加聪明和活泼，但我的爱没有减少，只不过更加深刻了。在忙碌的人生旅途中，他总能让我停下脚步，回忆起那些快乐而纯真的瞬间。他是我生活中的小伙伴，无论何时，都会给我带来笑容和安慰。</w:t>
      </w:r>
      <w:r>
        <w:rPr>
          <w:sz w:val="32"/>
          <w:szCs w:val="32"/>
        </w:rPr>
        <w:t>&lt;/p&gt;&lt;p&gt;&lt;img src="/static-img/BISl9k_F1XCIF8wRIYVaVw.jpg"&gt;&lt;/p&gt;&lt;p&gt;</w:t>
      </w:r>
      <w:r>
        <w:rPr>
          <w:sz w:val="32"/>
          <w:szCs w:val="32"/>
        </w:rPr>
        <w:t>宠你入怀，是一种选择，是一种态度，是一种永恒的话语。你可以称之为“家”，但更重要的是，它代表了一份无法言说的亲密与信任。我知道，即使未来有一天，我不能再养你的情况发生，那份感情不会消失，因为它已经深深植根于我的心底。所以，当有人问及：“为什么要养宠物？”我会回答说：“因为他们教会我们爱。”</w:t>
      </w:r>
      <w:r>
        <w:rPr>
          <w:sz w:val="32"/>
          <w:szCs w:val="32"/>
        </w:rPr>
        <w:t>&lt;/p&gt;&lt;p&gt;&lt;a href = "/doc/971243-</w:t>
      </w:r>
      <w:r>
        <w:rPr>
          <w:sz w:val="32"/>
          <w:szCs w:val="32"/>
        </w:rPr>
        <w:t>宠你入怀我的宠儿你是我心中的宝贝</w:t>
      </w:r>
      <w:r>
        <w:rPr>
          <w:sz w:val="32"/>
          <w:szCs w:val="32"/>
        </w:rPr>
        <w:t>.doc" rel="alternate" download="971243-</w:t>
      </w:r>
      <w:r>
        <w:rPr>
          <w:sz w:val="32"/>
          <w:szCs w:val="32"/>
        </w:rPr>
        <w:t>宠你入怀我的宠儿你是我心中的宝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