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浪漫如何找到并探索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浪漫：如何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&lt;/p&gt;&lt;p&gt;&lt;img src="/static-img/6tOZcday4J_am5jEXqTsy9VKYYo3jfKcxyFsP9yXswCmVyEyfgxQM8wX5GiQr43C.jpg"&gt;&lt;/p&gt;&lt;p&gt;</w:t>
      </w:r>
      <w:r>
        <w:rPr>
          <w:sz w:val="32"/>
          <w:szCs w:val="32"/>
        </w:rPr>
        <w:t>在性爱的世界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女性体验最强烈的性高潮之一。然而，不同的女性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位置和敏感度可能会有很大差异，这使得很多人对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感到困惑。今天，我们将揭秘如何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以及相关的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身体</w:t>
      </w:r>
      <w:r>
        <w:rPr>
          <w:sz w:val="32"/>
          <w:szCs w:val="32"/>
        </w:rPr>
        <w:t>&lt;/p&gt;&lt;p&gt;&lt;img src="/static-img/8adXKtLcVDzCqU_jjytmadVKYYo3jfKcxyFsP9yXswA4-TE6IgC6XgOT11DQzAgLNoOmTjEjSmlI8YhibWXQEg.jpg"&gt;&lt;/p&gt;&lt;p&gt;</w:t>
      </w:r>
      <w:r>
        <w:rPr>
          <w:sz w:val="32"/>
          <w:szCs w:val="32"/>
        </w:rPr>
        <w:t>首先，你需要认识到每个人的身体都是独一无二的。这意味着你不能简单地照搬别人的经验，而应该亲自去探索你的身体，以便找出那最让你兴奋、快乐的地方。这个过程可能需要一些耐心和勇气，但它值得，因为它可以帮助你更好地理解自己，进而提升双方的性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pkZNoWkv-m8ODM6p8J74E9VKYYo3jfKcxyFsP9yXswA4-TE6IgC6XgOT11DQzAgLNoOmTjEjSmlI8YhibWXQEg.jpg"&gt;&lt;/p&gt;&lt;p&gt;</w:t>
      </w:r>
      <w:r>
        <w:rPr>
          <w:sz w:val="32"/>
          <w:szCs w:val="32"/>
        </w:rPr>
        <w:t>为了开始这段旅程，你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知识：学习关于女性生殖器官结构和正常性的常识，这对于理解自己以及与伴侣沟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馈：注意当某些触碰或刺激时，你是否感觉到了特别强烈的情绪反应或者身体变化。</w:t>
      </w:r>
      <w:r>
        <w:rPr>
          <w:sz w:val="32"/>
          <w:szCs w:val="32"/>
        </w:rPr>
        <w:t>&lt;/p&gt;&lt;p&gt;&lt;img src="/static-img/8rzjSeSsMfiTnp6Kyn8XNtVKYYo3jfKcxyFsP9yXswA4-TE6IgC6XgOT11DQzAgLNoOmTjEjSmlI8YhibWXQEg.jpg"&gt;&lt;/p&gt;&lt;p&gt;</w:t>
      </w:r>
      <w:r>
        <w:rPr>
          <w:sz w:val="32"/>
          <w:szCs w:val="32"/>
        </w:rPr>
        <w:t>尝试不同方式：通过手法、口交或者其他形式来刺激不同的区域，看看哪些地方能带来最大程度上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感受：记下那些让你觉得特别好的瞬间，并思考它们发生时的情况，可以是一种触觉、情绪状态或者任何能够引起共鸣的事情。</w:t>
      </w:r>
      <w:r>
        <w:rPr>
          <w:sz w:val="32"/>
          <w:szCs w:val="32"/>
        </w:rPr>
        <w:t>&lt;/p&gt;&lt;p&gt;&lt;img src="/static-img/ehQV1D-RlTLYopZbPR45r9VKYYo3jfKcxyFsP9yXswA4-TE6IgC6XgOT11DQzAgLNoOmTjEjSmlI8YhibWXQEg.jpg"&gt;&lt;/p&gt;&lt;p&gt;</w:t>
      </w:r>
      <w:r>
        <w:rPr>
          <w:sz w:val="32"/>
          <w:szCs w:val="32"/>
        </w:rPr>
        <w:t>例如，有一个女孩在尝试不同的手法后，她发现当她的男性伴侣用指头轻轻按压她阴道底部外侧的时候，她就能迅速达到高潮。而另一个女孩则喜欢被她的伴侣用舌头慢慢舔过整个私处区域，直到她感到一种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与你的伴侣保持开放和诚实的交流至关重要。不要害怕告诉他或她哪些事情让你不舒服，也不要避免分享那些令你兴奋的事物。你可以一起研究有关性健康的小册子或者观看教育视频，以此作为讨论的话题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真正属于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还需要时间和练习。在这个过程中，最重要的是建立信任。如果没有安全可靠的地位，那么即使是最微小的手势也可能导致紧张或疼痛，从而妨碍了探索本身。此外，记住，即使是在最熟悉的人面前，也有必要尊重对方的心理界限，不要强迫对方做任何超越他们舒适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找到并深入挖掘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就必须具备一定的心理准备、对自身身体充满好奇心，并且愿意与你的伴侣共同探险。这份旅程虽然充满挑战，但其成果绝对值得期待——因为它不仅能够增进你们之间的情感联系，还能够给你们提供新的快乐体验，使双方都能更加享受彼此拥抱中的美妙时刻。</w:t>
      </w:r>
      <w:r>
        <w:rPr>
          <w:sz w:val="32"/>
          <w:szCs w:val="32"/>
        </w:rPr>
        <w:t>&lt;/p&gt;&lt;p&gt;&lt;a href = "/doc/971099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浪漫如何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rel="alternate" download="971099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浪漫如何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