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惊喜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如其来的跳跃</w:t>
      </w:r>
      <w:r>
        <w:rPr>
          <w:sz w:val="32"/>
          <w:szCs w:val="32"/>
        </w:rPr>
        <w:t>&lt;/p&gt;&lt;p&gt;&lt;img src="/static-img/ggIq_jO7RUZtYVBfQGRSodVKYYo3jfKcxyFsP9yXswCmVyEyfgxQM8wX5GiQr43C.jpg"&gt;&lt;/p&gt;&lt;p&gt;</w:t>
      </w:r>
      <w:r>
        <w:rPr>
          <w:sz w:val="32"/>
          <w:szCs w:val="32"/>
        </w:rPr>
        <w:t>上课的时候，教室里弥漫着安静的气氛。学生们都专注地在听讲师讲解复杂的数学公式，每个人都沉浸在自己的世界中。但就在这个紧张而又平静的时刻，一道突如其来的声音打破了宁静。原来是坐在最后一排的小明，他突然把他的耳机里的音乐调至最大音量，那是一首充满活力的舞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的力量</w:t>
      </w:r>
      <w:r>
        <w:rPr>
          <w:sz w:val="32"/>
          <w:szCs w:val="32"/>
        </w:rPr>
        <w:t>&lt;/p&gt;&lt;p&gt;&lt;img src="/static-img/1EWP1z8vyet_p26yJI423tVKYYo3jfKcxyFsP9yXswA4-TE6IgC6XgOT11DQzAgLNoOmTjEjSmlI8YhibWXQEg.jpg"&gt;&lt;/p&gt;&lt;p&gt;</w:t>
      </w:r>
      <w:r>
        <w:rPr>
          <w:sz w:val="32"/>
          <w:szCs w:val="32"/>
        </w:rPr>
        <w:t>小明没有预告，他只是随着节奏轻快地起舞起来。他的动作优雅而自信，每一个旋转和跳跃都显得那么自然。他不顾四周同学们震惊甚至诧异的目光，只是全神贯注于音乐与自己的身体之间那无言的情感交流。在这短暂的一瞬间，小明让整个教室也被音乐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变成了舞池</w:t>
      </w:r>
      <w:r>
        <w:rPr>
          <w:sz w:val="32"/>
          <w:szCs w:val="32"/>
        </w:rPr>
        <w:t>&lt;/p&gt;&lt;p&gt;&lt;img src="/static-img/SKIjbAKqhm13PEY4VeNUMdVKYYo3jfKcxyFsP9yXswA4-TE6IgC6XgOT11DQzAgLNoOmTjEjSmlI8YhibWXQEg.jpg"&gt;&lt;/p&gt;&lt;p&gt;</w:t>
      </w:r>
      <w:r>
        <w:rPr>
          <w:sz w:val="32"/>
          <w:szCs w:val="32"/>
        </w:rPr>
        <w:t>其他同学开始跟着小明一起起舞，他们忘记了自己身处的是一个学术环境，而不是一个夜店或俱乐部。不久之后，整个教室就像是一个大型舞池一样，男生女生齐聚一堂，不分彼此，都在追逐那些美妙的声音和节奏。这场意外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盛宴让每个人的心情都得到了极大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师的反应</w:t>
      </w:r>
      <w:r>
        <w:rPr>
          <w:sz w:val="32"/>
          <w:szCs w:val="32"/>
        </w:rPr>
        <w:t>&lt;/p&gt;&lt;p&gt;&lt;img src="/static-img/K-59Vbas4NqLxkdX3dEZbtVKYYo3jfKcxyFsP9yXswA4-TE6IgC6XgOT11DQzAgLNoOmTjEjSmlI8YhibWXQEg.jpg"&gt;&lt;/p&gt;&lt;p&gt;</w:t>
      </w:r>
      <w:r>
        <w:rPr>
          <w:sz w:val="32"/>
          <w:szCs w:val="32"/>
        </w:rPr>
        <w:t>面对这样的情况，讲师感到既困惑又有些尴尬，但他并没有立即制止，因为他看到了学生们难得的心情高涨。他决定等待片刻，看看这场突发事件会如何发展。当小明和其他学生继续跳跃时，讲师终于站起来，用一种奇怪但也有些幽默的声音宣布：“好了，这次班级聚会我们可以再延长五分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娱乐相结合</w:t>
      </w:r>
      <w:r>
        <w:rPr>
          <w:sz w:val="32"/>
          <w:szCs w:val="32"/>
        </w:rPr>
        <w:t>&lt;/p&gt;&lt;p&gt;&lt;img src="/static-img/GdkxhxOSDOPNPjW__SFhUdVKYYo3jfKcxyFsP9yXswA4-TE6IgC6XgOT11DQzAgLNoOmTjEjSmlI8YhibWXQEg.jpg"&gt;&lt;/p&gt;&lt;p&gt;</w:t>
      </w:r>
      <w:r>
        <w:rPr>
          <w:sz w:val="32"/>
          <w:szCs w:val="32"/>
        </w:rPr>
        <w:t>虽然这个课程原本应该是关于数学的问题解决，但是通过这一次非凡的情景，我们学会了学习并不总是在严肃和乏味中进行。有时候，即便是在最不寻常的情况下，也能找到学习与娱乐相结合、增进团队精神的手段。而且，这样的活动也是很好的缓解压力和提高集体凝聚力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意外事件，小明变得更加受欢迎，他以敢于创新、勇于表达自我为人称道。此后，每当班级需要选择一些活动或者组织聚会时，都有人提议模仿那天晚上的经历，让大家共同享受那种自由自在地表达自己感情的心灵之旅。在那个学校里，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，不仅成为了一件不可思议的事情，更成为了回忆中的珍贵瞬间。</w:t>
      </w:r>
      <w:r>
        <w:rPr>
          <w:sz w:val="32"/>
          <w:szCs w:val="32"/>
        </w:rPr>
        <w:t>&lt;/p&gt;&lt;p&gt;&lt;a href = "/doc/971060-</w:t>
      </w:r>
      <w:r>
        <w:rPr>
          <w:sz w:val="32"/>
          <w:szCs w:val="32"/>
        </w:rPr>
        <w:t>课堂上的惊喜跳动</w:t>
      </w:r>
      <w:r>
        <w:rPr>
          <w:sz w:val="32"/>
          <w:szCs w:val="32"/>
        </w:rPr>
        <w:t>.doc" rel="alternate" download="971060-</w:t>
      </w:r>
      <w:r>
        <w:rPr>
          <w:sz w:val="32"/>
          <w:szCs w:val="32"/>
        </w:rPr>
        <w:t>课堂上的惊喜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