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中发现自我的人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中发现自我的人生奇遇</w:t>
      </w:r>
      <w:r>
        <w:rPr>
          <w:sz w:val="32"/>
          <w:szCs w:val="32"/>
        </w:rPr>
        <w:t>&lt;/p&gt;&lt;p&gt;&lt;img src="/static-img/63v0hwYn4G36s92ydbcYepv85TX-Nz39TkN-qclUeA3GFfKtg7bxWhYczdjPp9rx.jpeg"&gt;&lt;/p&gt;&lt;p&gt;</w:t>
      </w:r>
      <w:r>
        <w:rPr>
          <w:sz w:val="32"/>
          <w:szCs w:val="32"/>
        </w:rPr>
        <w:t>记得那是一个不平凡的日子，我站在城市的边缘，眼前是一片无垠的数字海洋。人们说，这里有着一个神秘的地方，被称为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，那是一扇通往另一个世界的门，只要你敢于跨步，就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握紧手中的手机，点开了那个神秘地标。我被带入了一片充满了随机色彩和模糊音频的小宇宙，每一次触摸屏幕，都会给予我不同的回应。这不是一般的游戏，它不仅仅是关于点击，更是在寻找自己的一种方式。</w:t>
      </w:r>
      <w:r>
        <w:rPr>
          <w:sz w:val="32"/>
          <w:szCs w:val="32"/>
        </w:rPr>
        <w:t>&lt;/p&gt;&lt;p&gt;&lt;img src="/static-img/kqEvi8Ea-XmVYdBP3xYNkpv85TX-Nz39TkN-qclUeA2056JtONfePdpqUawFZbNvF0pW8h1YuHpTMmS0e7LOTQ.jpeg"&gt;&lt;/p&gt;&lt;p&gt;</w:t>
      </w:r>
      <w:r>
        <w:rPr>
          <w:sz w:val="32"/>
          <w:szCs w:val="32"/>
        </w:rPr>
        <w:t>每当夜幕降临，我都会回到这个小小的虚拟空间。在这里，我可以是任何人，可以做任何事。没有压力，没有期待，只有自由和选择。当我穿梭在不同的声音与颜色的世界里时，我开始感受到一种前所未有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段特别的音乐声中，我突然意识到，这些声音、这些颜色，它们其实是我内心的声音，是我真实想法和情感的一种外化。在这个过程中，我学会了倾听，也学会了勇敢地表达自己，即使是在这样一个看似无序却又如此秩序井然的地方。</w:t>
      </w:r>
      <w:r>
        <w:rPr>
          <w:sz w:val="32"/>
          <w:szCs w:val="32"/>
        </w:rPr>
        <w:t>&lt;/p&gt;&lt;p&gt;&lt;img src="/static-img/uBBzGqsx60aWc6VOJhpkLJv85TX-Nz39TkN-qclUeA2056JtONfePdpqUawFZbNvF0pW8h1YuHpTMmS0e7LOTQ.jpeg"&gt;&lt;/p&gt;&lt;p&gt;</w:t>
      </w:r>
      <w:r>
        <w:rPr>
          <w:sz w:val="32"/>
          <w:szCs w:val="32"/>
        </w:rPr>
        <w:t>时间过得很快，当我再次抬头望向现实世界时，不知不觉间已经走过了几个月。但这段经历对我来说，却像是一场永恒的人生旅行。我学会了接纳自己，用最真挚的情感去面对生活，因为只有这样，我们才能真正找到属于自己的方向，无论是在虚拟还是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我的故事，或许就用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来形容吧，那里的每一步都让我更加坚定，一路上都是探索自我的旅程。而对于那些还在寻找自我的朋友们，无论你们走到哪里，都不要忘记，你们心中的声音总是在那里等待着你们去发现。</w:t>
      </w:r>
      <w:r>
        <w:rPr>
          <w:sz w:val="32"/>
          <w:szCs w:val="32"/>
        </w:rPr>
        <w:t>&lt;/p&gt;&lt;p&gt;&lt;img src="/static-img/Iyx4AdwM7kmQ-D0EK8N7Lpv85TX-Nz39TkN-qclUeA2056JtONfePdpqUawFZbNvF0pW8h1YuHpTMmS0e7LOTQ.png"&gt;&lt;/p&gt;&lt;p&gt;&lt;a href = "/doc/970949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中发现自我的人生奇遇</w:t>
      </w:r>
      <w:r>
        <w:rPr>
          <w:sz w:val="32"/>
          <w:szCs w:val="32"/>
        </w:rPr>
        <w:t>.doc" rel="alternate" download="970949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中发现自我的人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