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和小伙伴们的荒郊野战电动车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小伙伴们决定放下繁忙的城市生活，逃离喧嚣，去农村体验一次“电动车野战”。我们租了一辆电动自行车，一路向乡间的小道飞驰。</w:t>
      </w:r>
      <w:r>
        <w:rPr>
          <w:sz w:val="32"/>
          <w:szCs w:val="32"/>
        </w:rPr>
        <w:t>&lt;/p&gt;&lt;p&gt;&lt;img src="/static-img/QIx3c05YcEIRyGRettDYlJv85TX-Nz39TkN-qclUeA3GFfKtg7bxWhYczdjPp9rx.jpg"&gt;&lt;/p&gt;&lt;p&gt;</w:t>
      </w:r>
      <w:r>
        <w:rPr>
          <w:sz w:val="32"/>
          <w:szCs w:val="32"/>
        </w:rPr>
        <w:t>我俩穿梭在田野之间，风吹过头顶，阳光洒在脸上，我们的心情也随之轻松起来。农村的风景真是太美了，那些金黄色的麦浪和碧绿的玉米地，让人忍不住想要停下来好好欣赏。但是，我们知道时间宝贵，每一分钟都不能浪费，所以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的地是一片远离尘世的小湖泊。我俩兴奋地骑着电动车，在小路上加速，一路都是开心与快乐。终于，我们来到了湖边，这里的宁静让人心旷神怡。我俩把自行车停放在岸边，然后躺在地上，看着天空中的白云漂浮，也许有个什么秘密等待着我们去探索。</w:t>
      </w:r>
      <w:r>
        <w:rPr>
          <w:sz w:val="32"/>
          <w:szCs w:val="32"/>
        </w:rPr>
        <w:t>&lt;/p&gt;&lt;p&gt;&lt;img src="/static-img/eCILViEb76y-n24st6sIRpv85TX-Nz39TkN-qclUeA2056JtONfePdpqUawFZbNvF0pW8h1YuHpTMmS0e7LOTQ.jpg"&gt;&lt;/p&gt;&lt;p&gt;</w:t>
      </w:r>
      <w:r>
        <w:rPr>
          <w:sz w:val="32"/>
          <w:szCs w:val="32"/>
        </w:rPr>
        <w:t>这次“农村情侣电动车野战”不仅让我感受到了自然界的魅力，更让我体会到了与大自然亲近的一种感觉。在这个快速发展、竞争激烈的时代，我觉得这种简单而纯真的旅行，是对自己最好的治愈。</w:t>
      </w:r>
      <w:r>
        <w:rPr>
          <w:sz w:val="32"/>
          <w:szCs w:val="32"/>
        </w:rPr>
        <w:t>&lt;/p&gt;&lt;p&gt;&lt;a href = "/doc/970903-</w:t>
      </w:r>
      <w:r>
        <w:rPr>
          <w:sz w:val="32"/>
          <w:szCs w:val="32"/>
        </w:rPr>
        <w:t>农村情侣电动车野战我和小伙伴们的荒郊野战电动车里的小确幸</w:t>
      </w:r>
      <w:r>
        <w:rPr>
          <w:sz w:val="32"/>
          <w:szCs w:val="32"/>
        </w:rPr>
        <w:t>.doc" rel="alternate" download="970903-</w:t>
      </w:r>
      <w:r>
        <w:rPr>
          <w:sz w:val="32"/>
          <w:szCs w:val="32"/>
        </w:rPr>
        <w:t>农村情侣电动车野战我和小伙伴们的荒郊野战电动车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