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肌肤光泽小腹纹路如丝绸般细腻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肌肤的道路上，许多人都梦想着拥有一张白嫩无瑕的小腹。今天，我们就来揭秘那些能够帮助你达成这一目标的关键因素。首先，让我们一起走进一个拥有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（指的是具有十个优质照片）的世界，那里每一张图片都展示了完美小腹背后的不懈努力和科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均衡饮食</w:t>
      </w:r>
      <w:r>
        <w:rPr>
          <w:sz w:val="32"/>
          <w:szCs w:val="32"/>
        </w:rPr>
        <w:t>&lt;/p&gt;&lt;p&gt;&lt;img src="/static-img/pN19KL1WoDmShMq5uVBklw.jpg"&gt;&lt;/p&gt;&lt;p&gt;</w:t>
      </w:r>
      <w:r>
        <w:rPr>
          <w:sz w:val="32"/>
          <w:szCs w:val="32"/>
        </w:rPr>
        <w:t>要有一个像镜子一样光滑的小腹，你需要从饮食开始。高蛋白、低脂肪和适量碳水化合物是保持肌肉健康的基石，同时也能促进新陈代谢，从而消除身体多余的脂肪。在日常生活中，要尽量减少加工食品和糖分摄入，增加蔬菜、水果和全谷类食品等营养丰富食物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&lt;img src="/static-img/ogyJRowQBXxZtCwo74nxvw.jpg"&gt;&lt;/p&gt;&lt;p&gt;</w:t>
      </w:r>
      <w:r>
        <w:rPr>
          <w:sz w:val="32"/>
          <w:szCs w:val="32"/>
        </w:rPr>
        <w:t>定期进行有氧运动可以提高新陈代谢率，有助于燃烧体内多余的脂肪。不过，这并不是说你可以完全依赖于跑步或游泳来塑造小腹。你还需要加入一些核心力量训练，比如做仰卧起坐、平板支撑等，这些都是强调核心肌群作用力的练习，可以有效地提升你的核心力量，并最终塑造出想要的小腹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睡眠</w:t>
      </w:r>
      <w:r>
        <w:rPr>
          <w:sz w:val="32"/>
          <w:szCs w:val="32"/>
        </w:rPr>
        <w:t>&lt;/p&gt;&lt;p&gt;&lt;img src="/static-img/PdQyuXhgdTSWctOiuGNycA.jpg"&gt;&lt;/p&gt;&lt;p&gt;</w:t>
      </w:r>
      <w:r>
        <w:rPr>
          <w:sz w:val="32"/>
          <w:szCs w:val="32"/>
        </w:rPr>
        <w:t>充足且质量好的睡眠对于恢复身体来说至关重要。当你长时间处于饥饿状态时，身体会自动降低新陈代谢以保存能量，而缺乏睡眠则可能导致激素水平失调，这将对你的整体健康造成负面影响。因此，无论如何，都要保证每晚至少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高质量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压力</w:t>
      </w:r>
      <w:r>
        <w:rPr>
          <w:sz w:val="32"/>
          <w:szCs w:val="32"/>
        </w:rPr>
        <w:t>&lt;/p&gt;&lt;p&gt;&lt;img src="/static-img/4-OdZuljam2MnQ0K_86AEQ.jpg"&gt;&lt;/p&gt;&lt;p&gt;</w:t>
      </w:r>
      <w:r>
        <w:rPr>
          <w:sz w:val="32"/>
          <w:szCs w:val="32"/>
        </w:rPr>
        <w:t>压力是一种潜在威胁，它不仅会损害你的情绪，还可能导致皮下脂肪堆积。这意味着，如果你一直处于紧张状态，你可能难以达到理想的小腹形态，因此学会放松身心变得尤为重要。这可以通过冥想、瑜伽或者简单地花时间阅读书籍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护理产品</w:t>
      </w:r>
      <w:r>
        <w:rPr>
          <w:sz w:val="32"/>
          <w:szCs w:val="32"/>
        </w:rPr>
        <w:t>&lt;/p&gt;&lt;p&gt;&lt;img src="/static-img/NAyR1T9LgqXszrZVxk7FJQ.jpg"&gt;&lt;/p&gt;&lt;p&gt;</w:t>
      </w:r>
      <w:r>
        <w:rPr>
          <w:sz w:val="32"/>
          <w:szCs w:val="32"/>
        </w:rPr>
        <w:t>虽然自制护理方案很重要，但选择合适的护肤品同样不可忽视。市场上有很多专门针对不同问题设计出的产品，如抗衰老、滋润保湿等。不妨尝试使用含有精华油、小麦胚芽提取物等自然成分的护肤品，以此来补充日常饮食中的营养不足部分，更好地维持皮层弹性与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科学洗浴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正确洗浴程序。一旦开始注意细节，比如使用温水进行清洁，然后用冷水冲洗以收缩毛孔，接着涂抹保湿乳液，再施加喷雾或润燥霜—这样的过程不仅让皮肤更加柔软，而且能够更有效地锁住水分，使得肌肉组织更加紧实，从而形成那令人向往的地球级别小泬效果。而这些照片中的女子，她们就是通过不断坚持这些方法，最终展现出了她们独特的一片天空——这就是所谓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拥有那个看似遥不可及但其实只是需要耐心与坚持的事物，就必须把握好以上所有点，每一点都不能轻易放过。如果你愿意投入到这个旅程中去，那么即使是最初阶段的一点微小变化，也会逐渐累积成最终想要达到的那种完美境界。在这个过程中，每一次微笑，每一次付出，都值得赞赏，因为正是这样，一段属于自己的故事才真正被编织出来。而当你站在镜子前，看着自己已经发生改变的地方时，你一定会深刻感受到这份改变带给你的满足感，以及未来的无限可能性。此刻，你是否准备好了，为自己写下新的篇章？</w:t>
      </w:r>
      <w:r>
        <w:rPr>
          <w:sz w:val="32"/>
          <w:szCs w:val="32"/>
        </w:rPr>
        <w:t>&lt;/p&gt;&lt;p&gt;&lt;a href = "/doc/970780-</w:t>
      </w:r>
      <w:r>
        <w:rPr>
          <w:sz w:val="32"/>
          <w:szCs w:val="32"/>
        </w:rPr>
        <w:t>极致肌肤光泽小腹纹路如丝绸般细腻的美丽秘诀</w:t>
      </w:r>
      <w:r>
        <w:rPr>
          <w:sz w:val="32"/>
          <w:szCs w:val="32"/>
        </w:rPr>
        <w:t>.doc" rel="alternate" download="970780-</w:t>
      </w:r>
      <w:r>
        <w:rPr>
          <w:sz w:val="32"/>
          <w:szCs w:val="32"/>
        </w:rPr>
        <w:t>极致肌肤光泽小腹纹路如丝绸般细腻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