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衣妖影揭秘大秦帝国的神秘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衣妖影：揭秘大秦帝国的神秘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大秦帝国留下了一片片迷雾，尤其是关于那位被称为“大秦妖妃”的女子。她的存在不仅引起了当时的人们的广泛关注，也让后世研究者深感好奇。今天，我们就一起探索这段历史上的神秘篇章。</w:t>
      </w:r>
      <w:r>
        <w:rPr>
          <w:sz w:val="32"/>
          <w:szCs w:val="32"/>
        </w:rPr>
        <w:t>&lt;/p&gt;&lt;p&gt;&lt;img src="/static-img/JKnWzSc5VqaKay1SMX7dYA.jpg"&gt;&lt;/p&gt;&lt;p&gt;</w:t>
      </w:r>
      <w:r>
        <w:rPr>
          <w:sz w:val="32"/>
          <w:szCs w:val="32"/>
        </w:rPr>
        <w:t>首先，让我们来了解一下“大秦妖妃”这个词语背后的含义。在古代中国，“妖”字通常用来形容那些超乎常人的女性，她们往往具有非凡的魅力和力量，而“妃”则是指皇帝身边的一位贵妇人。因此，“大秦妖妃”这个称呼，可能是在描述一位拥有某种特殊能力或特质的宫廷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大约在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的大秦帝国时期，有这样一位名叫赵飞燕的女子。她以美貌著称，被封为齐王与燕王之妻，并且因为她智慧过人、手腕灵活而闻名遐迩。这一点，可以说符合“大秦妖妃”的定性。但赵飞燕并没有什么明显超自然的能力，所以我们要继续寻找其他案例。</w:t>
      </w:r>
      <w:r>
        <w:rPr>
          <w:sz w:val="32"/>
          <w:szCs w:val="32"/>
        </w:rPr>
        <w:t>&lt;/p&gt;&lt;p&gt;&lt;img src="/static-img/523lLuXCVGoE3UykMer8CQ.jpg"&gt;&lt;/p&gt;&lt;p&gt;</w:t>
      </w:r>
      <w:r>
        <w:rPr>
          <w:sz w:val="32"/>
          <w:szCs w:val="32"/>
        </w:rPr>
        <w:t>接下来，我们可以提到一个更有争议性的故事，那就是楚霸王刘邦时代的一个女人——吕雉。她通过自己的智谋和勇敢，最终帮助刘邦夺取了天下，即成为汉高祖母后，并且掌握了实权。这也许可以被视作是一种超乎常人的力量，但这种力量更多体现在她的政治手腕上，而不是传统意义上的巫术或者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人物，还有一些民间传说中出现的大秦妖妃，如《三国演义》中的貂蝉，这个角色虽然主要出现在三国时期，但她作为一种文化象征，在人们心目中代表着一种既迷人又危险的存在。然而，这些都属于文学作品中的虚构内容，不属于真实历史记录。</w:t>
      </w:r>
      <w:r>
        <w:rPr>
          <w:sz w:val="32"/>
          <w:szCs w:val="32"/>
        </w:rPr>
        <w:t>&lt;/p&gt;&lt;p&gt;&lt;img src="/static-img/kuLwNOzqC9Yx7bRJsvnbXA.jpg"&gt;&lt;/p&gt;&lt;p&gt;</w:t>
      </w:r>
      <w:r>
        <w:rPr>
          <w:sz w:val="32"/>
          <w:szCs w:val="32"/>
        </w:rPr>
        <w:t xml:space="preserve">总结来说，“大秦妖妃”的概念可能是一个综合多种元素（如美丽、智慧、政治手腕等）的结果，它反映的是古代对女性特别是宫廷女性的一种崇拜与恐惧，同时也是对她们内心世界的一种猜测。不过，无论如何定义，都不能否认的是，在那个充满传奇色彩的大秦帝国，一切关于宫廷生活的小道消息都充满了未知和神秘。而那些被冠以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”的女子，无疑成了许多故事背景中的关键角色，他们的事迹至今仍旧激发着我们的想象力。</w:t>
      </w:r>
      <w:r>
        <w:rPr>
          <w:sz w:val="32"/>
          <w:szCs w:val="32"/>
        </w:rPr>
        <w:t>&lt;/p&gt;&lt;p&gt;&lt;a href = "/doc/970226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衣妖影揭秘大秦帝国的神秘宫廷</w:t>
      </w:r>
      <w:r>
        <w:rPr>
          <w:sz w:val="32"/>
          <w:szCs w:val="32"/>
        </w:rPr>
        <w:t>.doc" rel="alternate" download="970226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衣妖影揭秘大秦帝国的神秘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