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经典新版金银瓶第一到第五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经典：新版金银瓶第一到第五集深度解析</w:t>
      </w:r>
      <w:r>
        <w:rPr>
          <w:sz w:val="32"/>
          <w:szCs w:val="32"/>
        </w:rPr>
        <w:t>&lt;/p&gt;&lt;p&gt;&lt;img src="/static-img/zo6gu4pM-976XUY2SGXfX-YgxHJFcGV6i2-m2Ha5mH7hkkSy_19t6C4Qq0upF_uZ.jpg"&gt;&lt;/p&gt;&lt;p&gt;</w:t>
      </w:r>
      <w:r>
        <w:rPr>
          <w:sz w:val="32"/>
          <w:szCs w:val="32"/>
        </w:rPr>
        <w:t>在中国电视剧史上，金银瓶传说一直是一部受欢迎的作品。近年来，随着文化产业的发展和技术的进步，一些经典剧目得到了新的改编和拍摄。新版《金银瓶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正是这样一部作品，它结合了传统文化与现代制作手法，不仅保持了原作的精髓，也为观众带来了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版《金银瓶》通过精心挑选演员，为角色注入了新的生命力。在第一集中，我们看到了主角王婆婆由之前温婉贤淑转变为更加坚韧不拔，她用智慧和勇气保护家人免受欺凌。而在第二集中，李逵这个形象中的恶霸被重新塑造，他不再是单纯的恶棍，而是一个复杂多面的角色，有着自己的悲情背景。</w:t>
      </w:r>
      <w:r>
        <w:rPr>
          <w:sz w:val="32"/>
          <w:szCs w:val="32"/>
        </w:rPr>
        <w:t>&lt;/p&gt;&lt;p&gt;&lt;img src="/static-img/48KZjOQpuUiKvZxUoSL1TeYgxHJFcGV6i2-m2Ha5mH4iZIryPqKthoUt8l-iDszGOIbjuIR_pxSQOyEvu6TqQg.jpg"&gt;&lt;/p&gt;&lt;p&gt;</w:t>
      </w:r>
      <w:r>
        <w:rPr>
          <w:sz w:val="32"/>
          <w:szCs w:val="32"/>
        </w:rPr>
        <w:t>第三集中展现了小龙女与黄蓉之间的情感纠葛，他们之间的爱恨交织让人既感到难过又令人印象深刻。而第四集则聚焦于黄药师，他从一个隐居山林的小人物成长为英雄救美，最终揭开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第五集中，全剧的大结局引人遐想。无论是王婆婆如何平静地面对生活还是李逵最终走向正途，每个角色都有自己的人生价值，这也使得这部剧能够吸引更多观众关注并讨论。</w:t>
      </w:r>
      <w:r>
        <w:rPr>
          <w:sz w:val="32"/>
          <w:szCs w:val="32"/>
        </w:rPr>
        <w:t>&lt;/p&gt;&lt;p&gt;&lt;img src="/static-img/yTMLEvZTGHzFNdPPzoAIu-YgxHJFcGV6i2-m2Ha5mH4iZIryPqKthoUt8l-iDszGOIbjuIR_pxSQOyEvu6TqQg.png"&gt;&lt;/p&gt;&lt;p&gt;</w:t>
      </w:r>
      <w:r>
        <w:rPr>
          <w:sz w:val="32"/>
          <w:szCs w:val="32"/>
        </w:rPr>
        <w:t>值得一提的是，在制作过程中，该剧还融合了现代化的手法，比如使用高科技特效增强画面效果，使得古代故事更加生动，同时还增加了一些音乐元素，让整体观看体验更加丰富多彩。此外，该剧还特别邀请了一批学者进行历史考证，将历史细节完美融入故事之中，让观众在享受娱乐时也能学习到一些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的成功之处就在于它既没有牺牲原著风格，又充分利用现代技术手段，让经典故事焕发出新的光彩。这部作品不仅展示了中国传统文化的魅力，也证明了一种艺术形式可以跨越时间、空间，与各代人的心灵产生共鸣。</w:t>
      </w:r>
      <w:r>
        <w:rPr>
          <w:sz w:val="32"/>
          <w:szCs w:val="32"/>
        </w:rPr>
        <w:t>&lt;/p&gt;&lt;p&gt;&lt;img src="/static-img/Sv7FwujfmZeUV9RdBEf50uYgxHJFcGV6i2-m2Ha5mH4iZIryPqKthoUt8l-iDszGOIbjuIR_pxSQOyEvu6TqQg.jpg"&gt;&lt;/p&gt;&lt;p&gt;&lt;a href = "/doc/96967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金银瓶第一到第五集深度解析</w:t>
      </w:r>
      <w:r>
        <w:rPr>
          <w:sz w:val="32"/>
          <w:szCs w:val="32"/>
        </w:rPr>
        <w:t>.doc" rel="alternate" download="96967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金银瓶第一到第五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