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之神的归来探索传说中的海王祭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于大自然充满了敬畏和恐惧，他们相信每个自然现象背后都有着神秘而强大的力量。海洋不仅是人类文明发展的源泉，也是无数神话传说的背景。其中最为著名的一种信仰便是对“海王”的崇拜，这位掌控大海、调节潮汐和风浪的神祇，在不同的文化中有着不同的形象，但其威严与不可一世却始终如一。</w:t>
      </w:r>
      <w:r>
        <w:rPr>
          <w:sz w:val="32"/>
          <w:szCs w:val="32"/>
        </w:rPr>
        <w:t>&lt;/p&gt;&lt;p&gt;&lt;img src="/static-img/1ZoJCGbYfvLAMd7VzBZ1RpWc9JmUEx6mzmBsmacz0fpOGJKKau8Tl4gGLaRo7avR.jpg"&gt;&lt;/p&gt;&lt;p&gt;</w:t>
      </w:r>
      <w:r>
        <w:rPr>
          <w:sz w:val="32"/>
          <w:szCs w:val="32"/>
        </w:rPr>
        <w:t>海王祭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古人为了保证渔业繁荣、航运安全，以及保护沿岸城市免受洪水侵袭，便开始定期举行一次特别的大型宗教仪式——“海王祭”。这项活动旨在感谢并请求海王继续庇护人类，同时也是一种预防措施，以此来避免自然灾害。</w:t>
      </w:r>
      <w:r>
        <w:rPr>
          <w:sz w:val="32"/>
          <w:szCs w:val="32"/>
        </w:rPr>
        <w:t>&lt;/p&gt;&lt;p&gt;&lt;img src="/static-img/AtXkQLcr68IAggS-xvVEDZWc9JmUEx6mzmBsmacz0fpQEEQt2oMfkiY0vuNVfCQftGS56Z6H8SGvEP773J3JkO9_JXhIWdF6cOS2wxPPYmE.jpg"&gt;&lt;/p&gt;&lt;p&gt;</w:t>
      </w:r>
      <w:r>
        <w:rPr>
          <w:sz w:val="32"/>
          <w:szCs w:val="32"/>
        </w:rPr>
        <w:t>祭典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进行“海王祭”之前，参与者们会进行长达几个月甚至几年的准备工作。这包括精心筹备各类牺牲品，如鱼虾等 </w:t>
      </w:r>
      <w:r>
        <w:rPr>
          <w:sz w:val="32"/>
          <w:szCs w:val="32"/>
        </w:rPr>
        <w:t>seafood</w:t>
      </w:r>
      <w:r>
        <w:rPr>
          <w:sz w:val="32"/>
          <w:szCs w:val="32"/>
        </w:rPr>
        <w:t>，还有一些特定的香料和药材，用以制作供奉给神灵的大型火堆以及各种仪式用具。在这个过程中，每个人都会尽可能地保持纯洁，不准触碰任何带有恶臭或污秽物质的事物，以显示对神灵尊重与贡献的心意。</w:t>
      </w:r>
      <w:r>
        <w:rPr>
          <w:sz w:val="32"/>
          <w:szCs w:val="32"/>
        </w:rPr>
        <w:t>&lt;/p&gt;&lt;p&gt;&lt;img src="/static-img/5lSnRIemkLs_pWdweAQU3JWc9JmUEx6mzmBsmacz0fpQEEQt2oMfkiY0vuNVfCQftGS56Z6H8SGvEP773J3JkO9_JXhIWdF6cOS2wxPPYmE.jpg"&gt;&lt;/p&gt;&lt;p&gt;</w:t>
      </w:r>
      <w:r>
        <w:rPr>
          <w:sz w:val="32"/>
          <w:szCs w:val="32"/>
        </w:rPr>
        <w:t>进行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就绪后，“海王祭”正式拉开帷幕。首先，是一个隆重而庄严的进香仪式，将精选好的牺牲品和其他礼品逐一呈上给予信仰中的最高存在——天帝，然后再转向被认为拥有控制大气力的另一位主要人物——风伯。在这些步骤完成之后，整个社区将集合在一个巨大的广场上共同观察星辰，并且通过一种复杂的手势语言向天空发送祝福，这些手势语言被认为可以直接影响到天上的星辰，从而间接影响到下方的地球环境。</w:t>
      </w:r>
      <w:r>
        <w:rPr>
          <w:sz w:val="32"/>
          <w:szCs w:val="32"/>
        </w:rPr>
        <w:t>&lt;/p&gt;&lt;p&gt;&lt;img src="/static-img/kFOOtF5yRnpa3OYjw_4yz5Wc9JmUEx6mzmBsmacz0fpQEEQt2oMfkiY0vuNVfCQftGS56Z6H8SGvEP773J3JkO9_JXhIWdF6cOS2wxPPYmE.jpg"&gt;&lt;/p&gt;&lt;p&gt;</w:t>
      </w:r>
      <w:r>
        <w:rPr>
          <w:sz w:val="32"/>
          <w:szCs w:val="32"/>
        </w:rPr>
        <w:t>牺牲与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部分则涉及到了更为戏剧性的部分，即所谓的“生死交替”的表演。这通常涉及一些年轻人模仿死亡，然后再次苏醒，其意义在于证明他们能够战胜死亡，并获得新的生命力，从而成为更优秀的人。同时，这也是对那些因为冒险未能幸存的人的一种纪念，他们被视为守护者，而不是失败者。</w:t>
      </w:r>
      <w:r>
        <w:rPr>
          <w:sz w:val="32"/>
          <w:szCs w:val="32"/>
        </w:rPr>
        <w:t>&lt;/p&gt;&lt;p&gt;&lt;img src="/static-img/7JCf5AOOMbte2tnaxCSDzZWc9JmUEx6mzmBsmacz0fpQEEQt2oMfkiY0vuNVfCQftGS56Z6H8SGvEP773J3JkO9_JXhIWdF6cOS2wxPPYmE.jpg"&gt;&lt;/p&gt;&lt;p&gt;</w:t>
      </w:r>
      <w:r>
        <w:rPr>
          <w:sz w:val="32"/>
          <w:szCs w:val="32"/>
        </w:rPr>
        <w:t>休息日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样激烈的情感体验和深刻的心灵洗礼，“海王祭”最终进入了它最后阶段。一切都结束之后，那些参加过儀式的人们将享受到几个星期内的一个长假期，这段时间里禁止从事任何形式的小规模战争或者重要决策，让大家可以放松身心，同时庆祝这一轮盛宴结束后带来的平静时光。此外，在这个时候还会有许多歌舞诗词竞赛活动，让大家共度美好时光，与亲朋好友一起分享欢乐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现代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多国家已经不再依赖于这种原始宗教习俗，但其精神仍然流淌在每一个文化细微之处，无论是在艺术作品还是日常生活中，都能找到它留下的痕迹。而对于那些仍然坚持这样的传统的地方来说，它不仅是一种文化认同，更是一道连接过去、现在和未来的桥梁，有助于维系社会凝聚力并促进可持续发展。</w:t>
      </w:r>
      <w:r>
        <w:rPr>
          <w:sz w:val="32"/>
          <w:szCs w:val="32"/>
        </w:rPr>
        <w:t>&lt;/p&gt;&lt;p&gt;&lt;a href = "/doc/969606-</w:t>
      </w:r>
      <w:r>
        <w:rPr>
          <w:sz w:val="32"/>
          <w:szCs w:val="32"/>
        </w:rPr>
        <w:t>海洋之神的归来探索传说中的海王祭典</w:t>
      </w:r>
      <w:r>
        <w:rPr>
          <w:sz w:val="32"/>
          <w:szCs w:val="32"/>
        </w:rPr>
        <w:t>.doc" rel="alternate" download="969606-</w:t>
      </w:r>
      <w:r>
        <w:rPr>
          <w:sz w:val="32"/>
          <w:szCs w:val="32"/>
        </w:rPr>
        <w:t>海洋之神的归来探索传说中的海王祭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