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养人鱼不安分我的水族箱里的神秘访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水族箱里的神秘访客</w:t>
      </w:r>
      <w:r>
        <w:rPr>
          <w:sz w:val="32"/>
          <w:szCs w:val="32"/>
        </w:rPr>
        <w:t>&lt;/p&gt;&lt;p&gt;&lt;img src="/static-img/we1xTRHKJMTAbCmNx-y4C-YgxHJFcGV6i2-m2Ha5mH7hkkSy_19t6C4Qq0upF_uZ.png"&gt;&lt;/p&gt;&lt;p&gt;</w:t>
      </w:r>
      <w:r>
        <w:rPr>
          <w:sz w:val="32"/>
          <w:szCs w:val="32"/>
        </w:rPr>
        <w:t>记得那是一个周末的下午，我在家里闲着无聊，决定给自己的水族箱添置一些新的小伙伴。买回来的几条人鱼，在清澈透明的水中优雅地游来游去，仿佛是大自然赠予的一道美景。我沉浸在这宁静之中，不知不觉间，一种家的温暖和安逸感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没过多久，这些看似平静的人鱼就开始了它们的“小动作”。起初，只是偶尔跳出水面吸一口氧气，但很快这种行为变得频繁起来。它们似乎对这个微小的空间有了一种难以抗拒的好奇心，每当我不注意的时候，它们就会悄然溜到玻璃边缘，用那双闪烁着智慧光芒的大眼睛看着我。这让我既惊讶又有些紧张，因为我知道人鱼不安分，如果它们太过活跃，有可能会损坏装饰或是吃掉那些昂贵的植物。</w:t>
      </w:r>
      <w:r>
        <w:rPr>
          <w:sz w:val="32"/>
          <w:szCs w:val="32"/>
        </w:rPr>
        <w:t>&lt;/p&gt;&lt;p&gt;&lt;img src="/static-img/mJZfisAGxcycNtB3aQNGo-YgxHJFcGV6i2-m2Ha5mH4iZIryPqKthoUt8l-iDszGOIbjuIR_pxSQOyEvu6TqQg.png"&gt;&lt;/p&gt;&lt;p&gt;</w:t>
      </w:r>
      <w:r>
        <w:rPr>
          <w:sz w:val="32"/>
          <w:szCs w:val="32"/>
        </w:rPr>
        <w:t>为了解决这个问题，我不得不花费更多时间观察它们，试图找到他们喜欢什么样的环境和活动方式。一旦发现规律，我就根据这些规律调整水质、增加新的玩具或者改变一下布局，让他们有更多的地方可以探索，同时也避免了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一段时间调整，这些家养人鱼似乎找到了自己的生活节奏。虽然仍然时常跳跃，但已经不是那么频繁，而且它們對環境變化也有適應能力，這让我感到宽慰。但每当夜幕降临，空调的声音与 </w:t>
      </w:r>
      <w:r>
        <w:rPr>
          <w:sz w:val="32"/>
          <w:szCs w:val="32"/>
        </w:rPr>
        <w:t xml:space="preserve">aquarium </w:t>
      </w:r>
      <w:r>
        <w:rPr>
          <w:sz w:val="32"/>
          <w:szCs w:val="32"/>
        </w:rPr>
        <w:t>中轻柔涌动的人鱼声音交织在一起时，我还是会觉得有一种不可言喻的情感流淌——这是对生命的一份敬畏，是对于自己所拥有的这一切的小确幸，也是一种对未知世界深深迷恋的心情。</w:t>
      </w:r>
      <w:r>
        <w:rPr>
          <w:sz w:val="32"/>
          <w:szCs w:val="32"/>
        </w:rPr>
        <w:t>&lt;/p&gt;&lt;p&gt;&lt;img src="/static-img/IiF0zALp6QeCNW7F7xGLROYgxHJFcGV6i2-m2Ha5mH4iZIryPqKthoUt8l-iDszGOIbjuIR_pxSQOyEvu6TqQg.jpg"&gt;&lt;/p&gt;&lt;p&gt;</w:t>
      </w:r>
      <w:r>
        <w:rPr>
          <w:sz w:val="32"/>
          <w:szCs w:val="32"/>
        </w:rPr>
        <w:t>现在，当我坐在沙发上凝视那盆清澈而神秘的大海时，那些曾经不安分的人鱼如今已成为我的小伙伴，他们给我带来了前所未有的乐趣和思考。在这个充满变化的小宇宙里，无论是我还是它们，都学会了相互理解和适应，而这份理解与适应，便是我最珍贵的心灵财富。</w:t>
      </w:r>
      <w:r>
        <w:rPr>
          <w:sz w:val="32"/>
          <w:szCs w:val="32"/>
        </w:rPr>
        <w:t>&lt;/p&gt;&lt;p&gt;&lt;a href = "/doc/969603-</w:t>
      </w:r>
      <w:r>
        <w:rPr>
          <w:sz w:val="32"/>
          <w:szCs w:val="32"/>
        </w:rPr>
        <w:t>家养人鱼不安分我的水族箱里的神秘访客</w:t>
      </w:r>
      <w:r>
        <w:rPr>
          <w:sz w:val="32"/>
          <w:szCs w:val="32"/>
        </w:rPr>
        <w:t>.doc" rel="alternate" download="969603-</w:t>
      </w:r>
      <w:r>
        <w:rPr>
          <w:sz w:val="32"/>
          <w:szCs w:val="32"/>
        </w:rPr>
        <w:t>家养人鱼不安分我的水族箱里的神秘访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