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时光的回响爱的旋律编织成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是那么珍贵，那么纯粹，以至于它们就像一首永不落幕的歌曲，回荡在我们的内心深处。这些时刻，我们的心灵被充实，被温柔，被爱。在这样的时刻里，我们知道，这些瞬间，就是我们最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言的情感共鸣</w:t>
      </w:r>
      <w:r>
        <w:rPr>
          <w:sz w:val="32"/>
          <w:szCs w:val="32"/>
        </w:rPr>
        <w:t>&lt;/p&gt;&lt;p&gt;&lt;img src="/static-img/jQyEa-iZkLoXVxyzv5j4CQ.jpeg"&gt;&lt;/p&gt;&lt;p&gt;</w:t>
      </w:r>
      <w:r>
        <w:rPr>
          <w:sz w:val="32"/>
          <w:szCs w:val="32"/>
        </w:rPr>
        <w:t>当两颗心相遇，无需言语，就能传递出最真挚的情感。这种情感，不仅是眼神里的交流，更是每一个细微动作所蕴含的深意。这是一种超越语言界限的沟通，是一种对彼此理解和尊重的证明。在这些无言的情感共鸣中，我们发现了爱，是最直接、最纯净的人与人之间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创造美好记忆</w:t>
      </w:r>
      <w:r>
        <w:rPr>
          <w:sz w:val="32"/>
          <w:szCs w:val="32"/>
        </w:rPr>
        <w:t>&lt;/p&gt;&lt;p&gt;&lt;img src="/static-img/MLW2SrFXHwxbdWFb6ttYyA.jpeg"&gt;&lt;/p&gt;&lt;p&gt;</w:t>
      </w:r>
      <w:r>
        <w:rPr>
          <w:sz w:val="32"/>
          <w:szCs w:val="32"/>
        </w:rPr>
        <w:t>在这段时间里，每一次笑声，每一次泪水，每一次拥抱，都凝结成了宝贵的记忆。这些记忆不是简单地堆积，而是在心灵深处悄然生根发芽，成为我们生命中的独特花朵。当我们回想起那些日子，它们如同一幅幅画卷，在脑海中展开，让我们再次体会到那份难以忘怀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对挑战，一同前行</w:t>
      </w:r>
      <w:r>
        <w:rPr>
          <w:sz w:val="32"/>
          <w:szCs w:val="32"/>
        </w:rPr>
        <w:t>&lt;/p&gt;&lt;p&gt;&lt;img src="/static-img/y7wqLnPwPdXhDkEqwM3EnQ.jpeg"&gt;&lt;/p&gt;&lt;p&gt;</w:t>
      </w:r>
      <w:r>
        <w:rPr>
          <w:sz w:val="32"/>
          <w:szCs w:val="32"/>
        </w:rPr>
        <w:t>生活总有风雨，但是在“爱你是我最好的时光”这一片天空下，任何风暴都显得不那么可怕。因为，当困难来临的时候，你并不孤单。你有了依靠，有了支持，有了一股力量让你坚强起来。这份力量，是来自于对彼此信任和承诺，也是来自于对未来的共同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学会放手，用宽容包容他人</w:t>
      </w:r>
      <w:r>
        <w:rPr>
          <w:sz w:val="32"/>
          <w:szCs w:val="32"/>
        </w:rPr>
        <w:t>&lt;/p&gt;&lt;p&gt;&lt;img src="/static-img/jg6UoqHD6C_GAypD5dClZw.jpeg"&gt;&lt;/p&gt;&lt;p&gt;</w:t>
      </w:r>
      <w:r>
        <w:rPr>
          <w:sz w:val="32"/>
          <w:szCs w:val="32"/>
        </w:rPr>
        <w:t>真正懂得如何去爱的人，也会懂得如何放手。这并不是逃避，而是一种成熟的一步，因为他们知道，只有给予自由和空间，才能让关系更加牢固。一旦发生分歧，他们不会用怨恨或愤怒来填补空白，而是用宽容和理解去弥补裂痕，使双方都能从错误中学到教训，从痛苦中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不断探索自我，为对方带来惊喜</w:t>
      </w:r>
      <w:r>
        <w:rPr>
          <w:sz w:val="32"/>
          <w:szCs w:val="32"/>
        </w:rPr>
        <w:t>&lt;/p&gt;&lt;p&gt;&lt;img src="/static-img/pIRjY02EuWHQum1DYJlBfg.jpeg"&gt;&lt;/p&gt;&lt;p&gt;</w:t>
      </w:r>
      <w:r>
        <w:rPr>
          <w:sz w:val="32"/>
          <w:szCs w:val="32"/>
        </w:rPr>
        <w:t>在这个过程中，我们还要不断寻找自己的内心世界，为对方带来惊喜。这需要勇气，也需要智慧，因为只有了解自己，才能更好地表达自己。而当你的另一半也这样做的时候，那份互相欣赏、互相启迪，便构建起了一座座由快乐而非烦恼筑成的小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将所有美好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你是我最好的时光”不只是指那些特别的事情，它更是一个状态、一种态度，一种持续存在于每个清晨、午后、傍晚中的选择。不论工作忙碌还是生活繁杂，只要心里存着这份感情，就可以把它融入到日常的小事之中，即使没有特别的事物发生，这份感情本身就是足够丰富多彩，让生活变得充满色彩和意义。</w:t>
      </w:r>
      <w:r>
        <w:rPr>
          <w:sz w:val="32"/>
          <w:szCs w:val="32"/>
        </w:rPr>
        <w:t>&lt;/p&gt;&lt;p&gt;&lt;a href = "/doc/969215-</w:t>
      </w:r>
      <w:r>
        <w:rPr>
          <w:sz w:val="32"/>
          <w:szCs w:val="32"/>
        </w:rPr>
        <w:t>温暖时光的回响爱的旋律编织成永恒</w:t>
      </w:r>
      <w:r>
        <w:rPr>
          <w:sz w:val="32"/>
          <w:szCs w:val="32"/>
        </w:rPr>
        <w:t>.doc" rel="alternate" download="969215-</w:t>
      </w:r>
      <w:r>
        <w:rPr>
          <w:sz w:val="32"/>
          <w:szCs w:val="32"/>
        </w:rPr>
        <w:t>温暖时光的回响爱的旋律编织成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