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尴尬我和我的孪生哥哥在尴尬的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生活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孪生哥哥在尴尬的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生活中</w:t>
      </w:r>
      <w:r>
        <w:rPr>
          <w:sz w:val="32"/>
          <w:szCs w:val="32"/>
        </w:rPr>
        <w:t>&lt;/p&gt;&lt;p&gt;&lt;img src="/static-img/aY2vd1YNOzdlVPSh1YAVMZv85TX-Nz39TkN-qclUeA3GFfKtg7bxWhYczdjPp9rx.jpg"&gt;&lt;/p&gt;&lt;p&gt;</w:t>
      </w:r>
      <w:r>
        <w:rPr>
          <w:sz w:val="32"/>
          <w:szCs w:val="32"/>
        </w:rPr>
        <w:t>记得初中时，我和我的孪生兄弟总是被同学们称作“双胞胎”，我们不仅长得一模一样，连性格也差不多。可到了高中，我们都选择了不同的班级，这时候我们的关系似乎变得有些疏远。不过，那年的夏天发生了一件让我永远难忘的事情——我们一起加入了学校的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俱乐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“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这个词还不是很流行，但它却代表着一种特别的社交状态：三个人互相配合，共同完成某个任务或者挑战。听起来简单，却常常让人不知所措。我们的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就从那个时候开始。</w:t>
      </w:r>
      <w:r>
        <w:rPr>
          <w:sz w:val="32"/>
          <w:szCs w:val="32"/>
        </w:rPr>
        <w:t>&lt;/p&gt;&lt;p&gt;&lt;img src="/static-img/MCPg1ie1YJKxJs28vKkiJZv85TX-Nz39TkN-qclUeA2056JtONfePdpqUawFZbNvF0pW8h1YuHpTMmS0e7LOTQ.jpg"&gt;&lt;/p&gt;&lt;p&gt;</w:t>
      </w:r>
      <w:r>
        <w:rPr>
          <w:sz w:val="32"/>
          <w:szCs w:val="32"/>
        </w:rPr>
        <w:t>第一次参加聚会的时候，我和哥哥坐在沙发的一端，而第三位成员是一位新同学，他对我们两个完全没有了解。在介绍过程中，我们不得不重复自己名字好几遍，让他分清楚谁是谁。这场面实在太尴尬了，我们两个几乎同时开口说：“我叫小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学会了如何在这种情况下应对。我通常会先说话，然后迅速瞥一眼哥哥，看他是否准备好了，如果有必要的话，就帮忙补充一下信息。而且，由于我们长得一模一样，有时即使是我提到自己的名字，他还是会误以为是我弟弟说的。</w:t>
      </w:r>
      <w:r>
        <w:rPr>
          <w:sz w:val="32"/>
          <w:szCs w:val="32"/>
        </w:rPr>
        <w:t>&lt;/p&gt;&lt;p&gt;&lt;img src="/static-img/p_U78-8r57JvVXi4SQVcTZv85TX-Nz39TkN-qclUeA2056JtONfePdpqUawFZbNvF0pW8h1YuHpTMmS0e7LOTQ.jpg"&gt;&lt;/p&gt;&lt;p&gt;</w:t>
      </w:r>
      <w:r>
        <w:rPr>
          <w:sz w:val="32"/>
          <w:szCs w:val="32"/>
        </w:rPr>
        <w:t>不过，孪生兄弟之间最大的优势就是可以无声地沟通。当别人问起我们的计划或者想法时，我们可以通过眼神交流来快速传递信息，从而避免重复回答或陷入困境。但这也意味着有时候其他人可能觉得我们在故意忽略他们的问题，因为他们无法读懂这些微妙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团队合作项目中，老师要求每个人分享自己的贡献。我站在讲台上，大声地说出自己的部分，同时悄悄地用眼神向我的同伴求助。他立即明白并接过话筒继续阐述他的部分，这样的默契操作让大家都感到惊讶，也再次证明了孪生的优越感。</w:t>
      </w:r>
      <w:r>
        <w:rPr>
          <w:sz w:val="32"/>
          <w:szCs w:val="32"/>
        </w:rPr>
        <w:t>&lt;/p&gt;&lt;p&gt;&lt;img src="/static-img/unTKZbtOzW__Z7mXFsbn5Zv85TX-Nz39TkN-qclUeA2056JtONfePdpqUawFZbNvF0pW8h1YuHpTMmS0e7LOTQ.jpg"&gt;&lt;/p&gt;&lt;p&gt;</w:t>
      </w:r>
      <w:r>
        <w:rPr>
          <w:sz w:val="32"/>
          <w:szCs w:val="32"/>
        </w:rPr>
        <w:t>当然，并非所有情况都是这样顺利，有时我们的相同外表反而成了困扰。比如，一次偶然间发现另一个小组成员把我与另一个人搞混，对方甚至还主动跟我打招呼！那种被误认为别人的感觉简直无法形容，即使是在后来的日子里，当对方意识到错误并道歉之后，我仍旧能感受到那份短暂但强烈的“失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一些挫折，但那些曾经令人窘迫的小插曲现在看来已经成为过去式。我和我的孪生兄弟成为了学校内知名的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高手”，人们开始欣赏这种特殊的人际关系带来的独特乐趣。不管怎样，只要还有朋友愿意陪伴，与之共享那些快乐又痛苦的情景，那些曾经令人羞愧的情况都会变成不可思议美好的回忆。</w:t>
      </w:r>
      <w:r>
        <w:rPr>
          <w:sz w:val="32"/>
          <w:szCs w:val="32"/>
        </w:rPr>
        <w:t>&lt;/p&gt;&lt;p&gt;&lt;img src="/static-img/fHrDmVHL8EVnQZlmDMvaU5v85TX-Nz39TkN-qclUeA2056JtONfePdpqUawFZbNvF0pW8h1YuHpTMmS0e7LOTQ.jpg"&gt;&lt;/p&gt;&lt;p&gt;&lt;a href = "/doc/969188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我和我的孪生哥哥在尴尬的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生活中</w:t>
      </w:r>
      <w:r>
        <w:rPr>
          <w:sz w:val="32"/>
          <w:szCs w:val="32"/>
        </w:rPr>
        <w:t>.doc" rel="alternate" download="969188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我和我的孪生哥哥在尴尬的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生活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