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背后的故事与无声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角落里，有一种存在，人们称之为“坏男人公子哥”。他们通常是那些风度翩翩、外表英俊的年轻男子，但却总是伴随着一丝不祥的气息。今天，我们就来探讨这个神秘背后的故事，以及他们所隐藏的情感。</w:t>
      </w:r>
      <w:r>
        <w:rPr>
          <w:sz w:val="32"/>
          <w:szCs w:val="32"/>
        </w:rPr>
        <w:t>&lt;/p&gt;&lt;p&gt;&lt;img src="/static-img/8h7v1LbMbcKerpf-iXsrL5v85TX-Nz39TkN-qclUeA3GFfKtg7bxWhYczdjPp9rx.jpg"&gt;&lt;/p&gt;&lt;p&gt;</w:t>
      </w:r>
      <w:r>
        <w:rPr>
          <w:sz w:val="32"/>
          <w:szCs w:val="32"/>
        </w:rPr>
        <w:t>一、定义与特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坏男人公子哥”这个词汇，它既有诱惑又带有危险感，是对传统美学的一种挑战和颠覆。这种类型的人物往往拥有迷人的外表，他们的笑容可以让人瞬间沉醉，却又常常以其自负和冷漠的心态，让人感到不安。他们可能会在夜晚闪耀，酒吧中跳舞，或者是在高端商场中闲逛，不断地吸引着周围人的目光。</w:t>
      </w:r>
      <w:r>
        <w:rPr>
          <w:sz w:val="32"/>
          <w:szCs w:val="32"/>
        </w:rPr>
        <w:t>&lt;/p&gt;&lt;p&gt;&lt;img src="/static-img/qDwerT0_6HtlyjZlGTbUW5v85TX-Nz39TkN-qclUeA2056JtONfePdpqUawFZbNvF0pW8h1YuHpTMmS0e7LOTQ.jpg"&gt;&lt;/p&gt;&lt;p&gt;</w:t>
      </w:r>
      <w:r>
        <w:rPr>
          <w:sz w:val="32"/>
          <w:szCs w:val="32"/>
        </w:rPr>
        <w:t>二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“坏男人公子哥”的故事都不同，但却有一些共同点。有些是家境富裕，从小接受了最好的教育和生活条件，但是内心却充满了空虚和无聊；有些则可能因为过去某些事件而变得冷酷无情，对世界持有怀疑甚至敌视态度。但不管怎样，他们都似乎缺乏了一份真正属于自己的东西。</w:t>
      </w:r>
      <w:r>
        <w:rPr>
          <w:sz w:val="32"/>
          <w:szCs w:val="32"/>
        </w:rPr>
        <w:t>&lt;/p&gt;&lt;p&gt;&lt;img src="/static-img/PWBkyqs56PChCYRazVmLzpv85TX-Nz39TkN-qclUeA2056JtONfePdpqUawFZbNvF0pW8h1YuHpTMmS0e7LOTQ.jpg"&gt;&lt;/p&gt;&lt;p&gt;</w:t>
      </w:r>
      <w:r>
        <w:rPr>
          <w:sz w:val="32"/>
          <w:szCs w:val="32"/>
        </w:rPr>
        <w:t>三、情感深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光鲜亮丽，他们内心深处却可能藏着多重伤害。在社会竞争激烈的环境下，每个人都会面临挫折，这些挫折对于一些敏感的心灵来说，会造成难以弥补的情绪创伤。而这些创伤往往被掩盖于他们那似笑非笑的面具之下，只有当你深入了解时，你才会发现真实的情感波动。</w:t>
      </w:r>
      <w:r>
        <w:rPr>
          <w:sz w:val="32"/>
          <w:szCs w:val="32"/>
        </w:rPr>
        <w:t>&lt;/p&gt;&lt;p&gt;&lt;img src="/static-img/CumQLr4mNPijjRYPzj-0Rpv85TX-Nz39TkN-qclUeA2056JtONfePdpqUawFZbNvF0pW8h1YuHpTMmS0e7LOTQ.jpg"&gt;&lt;/p&gt;&lt;p&gt;</w:t>
      </w:r>
      <w:r>
        <w:rPr>
          <w:sz w:val="32"/>
          <w:szCs w:val="32"/>
        </w:rPr>
        <w:t>四、告白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正如所有事物一样，“坏男人公子哥”也不是一成不变。在某些情况下，当一个温柔女子或许意想不到地走进了他的生活，那份曾经冰冷的心开始融化。当他不得不面对自己的过错，并且向那个女孩坦白，他才意识到自己一直以来所做出的错误选择，以及那些错过的话语和机会。他开始反思自己的行为，并尝试用新的方式去理解爱情与友谊，这是一个转变过程，也是一个成长历程。</w:t>
      </w:r>
      <w:r>
        <w:rPr>
          <w:sz w:val="32"/>
          <w:szCs w:val="32"/>
        </w:rPr>
        <w:t>&lt;/p&gt;&lt;p&gt;&lt;img src="/static-img/YGORz2Ki5vlDfiqmG94Ir5v85TX-Nz39TkN-qclUeA2056JtONfePdpqUawFZbNvF0pW8h1YuHpTMmS0e7LOTQ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坏男人公子哥”并非一个简单的人物，而是一系列复杂的情感状态组合体现出来的一个形象。这类人物展现出人类性格中的矛盾与冲突，同时也让我们思考：每个人都可以从别人的眼中看到自己，那么我们是否真的知道如何去看待这片刻之间映射出的真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结束。</w:t>
      </w:r>
      <w:r>
        <w:rPr>
          <w:sz w:val="32"/>
          <w:szCs w:val="32"/>
        </w:rPr>
        <w:t>&lt;/p&gt;&lt;p&gt;&lt;a href = "/doc/968990-</w:t>
      </w:r>
      <w:r>
        <w:rPr>
          <w:sz w:val="32"/>
          <w:szCs w:val="32"/>
        </w:rPr>
        <w:t>坏男人公子哥背后的故事与无声告白</w:t>
      </w:r>
      <w:r>
        <w:rPr>
          <w:sz w:val="32"/>
          <w:szCs w:val="32"/>
        </w:rPr>
        <w:t>.doc" rel="alternate" download="968990-</w:t>
      </w:r>
      <w:r>
        <w:rPr>
          <w:sz w:val="32"/>
          <w:szCs w:val="32"/>
        </w:rPr>
        <w:t>坏男人公子哥背后的故事与无声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