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野人的梦想从未知森林到小康社会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野人的梦想：从未知森林到小康社会的奇妙旅程</w:t>
      </w:r>
      <w:r>
        <w:rPr>
          <w:sz w:val="32"/>
          <w:szCs w:val="32"/>
        </w:rPr>
        <w:t>&lt;/p&gt;&lt;p&gt;&lt;img src="/static-img/oKlVbBLdqGPLZCqktbQs6zOS0SrfvLyVr3slF1-ac7L3lLl7O7ARLb7yJyqrFsqJ.jpg"&gt;&lt;/p&gt;&lt;p&gt;</w:t>
      </w:r>
      <w:r>
        <w:rPr>
          <w:sz w:val="32"/>
          <w:szCs w:val="32"/>
        </w:rPr>
        <w:t>在遥远的丛林深处，有一个神秘的存在——野人。传说中，这些被世人称作“野兽”的生物，拥有与人类不同的生活方式，却也渴望着属于自己的幸福和平静。在这个故事里，我们将探索一条不寻常的道路：野人奔向小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性的起源</w:t>
      </w:r>
      <w:r>
        <w:rPr>
          <w:sz w:val="32"/>
          <w:szCs w:val="32"/>
        </w:rPr>
        <w:t>&lt;/p&gt;&lt;p&gt;&lt;img src="/static-img/YK7UEUbG9V_bGYSzjGXA-jOS0SrfvLyVr3slF1-ac7JTBWbq4P3Bkq5kpaMqLwXzM5LRKt-8vJWveyUXX5pzshDKEwlSe21LGyENvtz03uQ.jpg"&gt;&lt;/p&gt;&lt;p&gt;</w:t>
      </w:r>
      <w:r>
        <w:rPr>
          <w:sz w:val="32"/>
          <w:szCs w:val="32"/>
        </w:rPr>
        <w:t>在未知的森林中，一群被遗忘的人类开始了他们新的生活。他们没有城市中的繁华，没有现代科技带来的便利，但他们有着对自由、对自然的一份深刻理解。这种与众不同的生活方式，让他们形成了一种独特的心理状态，他们学会了尊重自然，依靠大地生存。这就是我们所说的“野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康之路</w:t>
      </w:r>
      <w:r>
        <w:rPr>
          <w:sz w:val="32"/>
          <w:szCs w:val="32"/>
        </w:rPr>
        <w:t>&lt;/p&gt;&lt;p&gt;&lt;img src="/static-img/S5ggsG_3O_yb-nWSjalWjzOS0SrfvLyVr3slF1-ac7JTBWbq4P3Bkq5kpaMqLwXzM5LRKt-8vJWveyUXX5pzshDKEwlSe21LGyENvtz03uQ.jpg"&gt;&lt;/p&gt;&lt;p&gt;</w:t>
      </w:r>
      <w:r>
        <w:rPr>
          <w:sz w:val="32"/>
          <w:szCs w:val="32"/>
        </w:rPr>
        <w:t>随着时间的流逝，这群原始居民意识到了自己在物质上的不足，也感受到了来自外界世界对于更高品质生活所产生的情感需求。于是，他们开始了向小康社会迈进的一系列努力。在这段旅程中，他们学会了农耕、手工艺和简单工具制作，为自己打造了一套自给自足的小型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与合作精神</w:t>
      </w:r>
      <w:r>
        <w:rPr>
          <w:sz w:val="32"/>
          <w:szCs w:val="32"/>
        </w:rPr>
        <w:t>&lt;/p&gt;&lt;p&gt;&lt;img src="/static-img/H70wX78DBhS7-O1D3YVUaDOS0SrfvLyVr3slF1-ac7JTBWbq4P3Bkq5kpaMqLwXzM5LRKt-8vJWveyUXX5pzshDKEwlSe21LGyENvtz03uQ.jpg"&gt;&lt;/p&gt;&lt;p&gt;</w:t>
      </w:r>
      <w:r>
        <w:rPr>
          <w:sz w:val="32"/>
          <w:szCs w:val="32"/>
        </w:rPr>
        <w:t>为了维持这一新生的社群，成员们需要共同努力，每个人都扮演着重要角色，无论是猎食者还是采集者，无论是医生还是老师。这种合作精神让整个社区变得更加紧密，同时也促进了个体之间相互依赖，从而建立起了一套适应于小规模社会环境下的规则和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新与传承</w:t>
      </w:r>
      <w:r>
        <w:rPr>
          <w:sz w:val="32"/>
          <w:szCs w:val="32"/>
        </w:rPr>
        <w:t>&lt;/p&gt;&lt;p&gt;&lt;img src="/static-img/GmdcsJ_RvXR8ipOLSHmA9TOS0SrfvLyVr3slF1-ac7JTBWbq4P3Bkq5kpaMqLwXzM5LRKt-8vJWveyUXX5pzshDKEwlSe21LGyENvtz03uQ.jpg"&gt;&lt;/p&gt;&lt;p&gt;</w:t>
      </w:r>
      <w:r>
        <w:rPr>
          <w:sz w:val="32"/>
          <w:szCs w:val="32"/>
        </w:rPr>
        <w:t>随着时间推移，这个由原住民组成的小团体，不断地创造出属于自己的文化表达形式，比如歌舞、图画等，它们记录下了每一次历史事件，也反映出了当时人们的情感和思想。这一过程极大地丰富了这个社群内心世界，并为后来的小康社会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期与自然共处，原住民们对周围环境有了深刻认识，并逐渐培养出强烈的生态保护意识。在这里，他们不仅能够有效利用资源，还能以最低限度破坏环境的手段实现自身发展。这是一种基于爱护地球母亲的心智选择，也是通往小康之路上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福祉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物质财富以外，小康并不意味着忽视精神层面的满足。在这个社区里，每个人都得到平等的地位以及基本的人权保障。不论是在疾病面前，或是在心理困惑中，每一个人都能得到他人的支持和帮助，从而构建起一个温暖而包容的大家庭氛围。这正是追逐梦想，最终实现幸福安宁的一个关键因素。</w:t>
      </w:r>
      <w:r>
        <w:rPr>
          <w:sz w:val="32"/>
          <w:szCs w:val="32"/>
        </w:rPr>
        <w:t>&lt;/p&gt;&lt;p&gt;&lt;a href = "/doc/968952-</w:t>
      </w:r>
      <w:r>
        <w:rPr>
          <w:sz w:val="32"/>
          <w:szCs w:val="32"/>
        </w:rPr>
        <w:t>追逐野人的梦想从未知森林到小康社会的奇妙旅程</w:t>
      </w:r>
      <w:r>
        <w:rPr>
          <w:sz w:val="32"/>
          <w:szCs w:val="32"/>
        </w:rPr>
        <w:t>.doc" rel="alternate" download="968952-</w:t>
      </w:r>
      <w:r>
        <w:rPr>
          <w:sz w:val="32"/>
          <w:szCs w:val="32"/>
        </w:rPr>
        <w:t>追逐野人的梦想从未知森林到小康社会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