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岛上的七零生活风吹浪打的日常小事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遥远的七零年代，海岛上的人们与世隔绝，但他们的日常却充满了独特的韵味。每一天，他们都要面对着大自然给予的一系列挑战和惊喜。</w:t>
      </w:r>
      <w:r>
        <w:rPr>
          <w:sz w:val="32"/>
          <w:szCs w:val="32"/>
        </w:rPr>
        <w:t>&lt;/p&gt;&lt;p&gt;&lt;img src="/static-img/d2BE3cugNqYQscL7FhFtp-4b5XxfTZPAqGGaycLmKliAlSDqqAhWQg24qBHAXhpS.jpg"&gt;&lt;/p&gt;&lt;p&gt;</w:t>
      </w:r>
      <w:r>
        <w:rPr>
          <w:sz w:val="32"/>
          <w:szCs w:val="32"/>
        </w:rPr>
        <w:t>首先是清晨的鸡鸣声，它像一把闹钟，提醒人们起床开始新的一天。人们通常会先去海边做一次早操，这不仅能让身体活跃起来，还能享受微风中带来的清凉。然后，他们会回到家中，用柴火烧水煮饭，简单而纯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是午后的工作时间。在农田里种植蔬菜和水果，在渔船上捕鱼，或是在工厂里生产手工艺品，每个人都有自己的事情要忙碌。他们可能需要在烈日下劳作，也可能需要在雨中的坚持。但无论何时，只要心情好，劳动就显得格外轻松。</w:t>
      </w:r>
      <w:r>
        <w:rPr>
          <w:sz w:val="32"/>
          <w:szCs w:val="32"/>
        </w:rPr>
        <w:t>&lt;/p&gt;&lt;p&gt;&lt;img src="/static-img/ke9IDPaRJQX98pacxV7WvO4b5XxfTZPAqGGaycLmKljIdGSBmavXYci5eGHmaSHVOIbjuIR_pxSQOyEvu6TqQg.jpg"&gt;&lt;/p&gt;&lt;p&gt;</w:t>
      </w:r>
      <w:r>
        <w:rPr>
          <w:sz w:val="32"/>
          <w:szCs w:val="32"/>
        </w:rPr>
        <w:t>傍晚时分，当太阳西沉之际，一群人都会聚集到村口的小广场上。这时候，不同的声音、不同的笑声、不同的歌声交织在一起，让整个海岛变得热闹非凡。孩子们跳着蹦鞠，而成年人则围坐在一起聊天，分享彼此的情感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之后，如果星空晴朗，那么大家就会走到山顶或沙滩上欣赏星光。这是一种超脱尘世喧嚣，与宇宙交流心灵的情景。在那片璀璨繁星之下，每个人的愿望似乎都可以实现，即使现实中无法触及，那份向往也是美好的寄托。</w:t>
      </w:r>
      <w:r>
        <w:rPr>
          <w:sz w:val="32"/>
          <w:szCs w:val="32"/>
        </w:rPr>
        <w:t>&lt;/p&gt;&lt;p&gt;&lt;img src="/static-img/Gy5OOi17uxEZZJso51Zdfe4b5XxfTZPAqGGaycLmKljIdGSBmavXYci5eGHmaSHVOIbjuIR_pxSQOyEvu6TqQg.jpg"&gt;&lt;/p&gt;&lt;p&gt;</w:t>
      </w:r>
      <w:r>
        <w:rPr>
          <w:sz w:val="32"/>
          <w:szCs w:val="32"/>
        </w:rPr>
        <w:t>最后，在夜深人静的时候，大多数家庭会围坐沙发或地板，有些老年人还喜欢讲述过去的事情或者传授一些知识给后辈。而那些感到孤单的人，则可能选择独自一人躺在床上，看看窗外月亮是否圆润，以此来安慰自己的思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七零海岛日常”是一段充满挑战与欢乐、简单与丰富的情感体验。那里的居民通过自己的方式，与大自然相处融合，从而创造出一个又一个难忘的记忆。而这些记忆，无论如何也不能用金钱衡量，因为它们才是真正宝贵的心灵财富。</w:t>
      </w:r>
      <w:r>
        <w:rPr>
          <w:sz w:val="32"/>
          <w:szCs w:val="32"/>
        </w:rPr>
        <w:t>&lt;/p&gt;&lt;p&gt;&lt;img src="/static-img/kPYsPcpVvpjdcaSCTndcNe4b5XxfTZPAqGGaycLmKljIdGSBmavXYci5eGHmaSHVOIbjuIR_pxSQOyEvu6TqQg.jpg"&gt;&lt;/p&gt;&lt;p&gt;&lt;a href = "/doc/968875-</w:t>
      </w:r>
      <w:r>
        <w:rPr>
          <w:sz w:val="32"/>
          <w:szCs w:val="32"/>
        </w:rPr>
        <w:t>海岛上的七零生活风吹浪打的日常小事儿</w:t>
      </w:r>
      <w:r>
        <w:rPr>
          <w:sz w:val="32"/>
          <w:szCs w:val="32"/>
        </w:rPr>
        <w:t>.doc" rel="alternate" download="968875-</w:t>
      </w:r>
      <w:r>
        <w:rPr>
          <w:sz w:val="32"/>
          <w:szCs w:val="32"/>
        </w:rPr>
        <w:t>海岛上的七零生活风吹浪打的日常小事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