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的足迹揭秘小兵传奇中的勇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有许多关于勇敢的小兵们，他们凭借坚定的意志和不屈的精神，成就了一段又一段令人敬佩的传奇。其中，小兵传奇作为一个代表性的作品，通过全文阅读，我们可以深入了解这些普通而又非凡的小人物，是如何在战争和困境中奋斗出来。</w:t>
      </w:r>
      <w:r>
        <w:rPr>
          <w:sz w:val="32"/>
          <w:szCs w:val="32"/>
        </w:rPr>
        <w:t>&lt;/p&gt;&lt;p&gt;&lt;img src="/static-img/79FAOxQLWdy7Vh-Es63EjNROiNGQx5DezGyeSqSTMzydyxqu-nBzRsxkSVDeflpk.jpg"&gt;&lt;/p&gt;&lt;p&gt;</w:t>
      </w:r>
      <w:r>
        <w:rPr>
          <w:sz w:val="32"/>
          <w:szCs w:val="32"/>
        </w:rPr>
        <w:t>战场上的孤胆英雄</w:t>
      </w:r>
      <w:r>
        <w:rPr>
          <w:sz w:val="32"/>
          <w:szCs w:val="32"/>
        </w:rPr>
        <w:t>&lt;/p&gt;&lt;p&gt;</w:t>
      </w:r>
      <w:r>
        <w:rPr>
          <w:sz w:val="32"/>
          <w:szCs w:val="32"/>
        </w:rPr>
        <w:t>小兵传奇中的每个角落都蕴藏着无数惊心动魄的情节，其中最引人注目的莫过于那些孤胆英雄的故事。他们在战场上展现出超乎常人的勇气与智慧，无论是冲锋陷阵还是身处绝境，都能以一种冷静与果断来应对各种挑战。在小兵传奇全文阅读中，我们可以看到这些普通小兵，在关键时刻如何挺身而出，用自己的生命去换取同伴们的生存，为胜利增添了巨大的力量。</w:t>
      </w:r>
      <w:r>
        <w:rPr>
          <w:sz w:val="32"/>
          <w:szCs w:val="32"/>
        </w:rPr>
        <w:t>&lt;/p&gt;&lt;p&gt;&lt;img src="/static-img/eIX1gcr0WNB2FNYeTsF9wNROiNGQx5DezGyeSqSTMzzS8DMSYjdoAzdJrmCxZgpCgZfXJFWzvaGhl1WDX3OCiA.jpg"&gt;&lt;/p&gt;&lt;p&gt;</w:t>
      </w:r>
      <w:r>
        <w:rPr>
          <w:sz w:val="32"/>
          <w:szCs w:val="32"/>
        </w:rPr>
        <w:t>忠诚与牺牲</w:t>
      </w:r>
      <w:r>
        <w:rPr>
          <w:sz w:val="32"/>
          <w:szCs w:val="32"/>
        </w:rPr>
        <w:t>&lt;/p&gt;&lt;p&gt;</w:t>
      </w:r>
      <w:r>
        <w:rPr>
          <w:sz w:val="32"/>
          <w:szCs w:val="32"/>
        </w:rPr>
        <w:t>除了个人英雄主义之外，小兵传奇更突出了忠诚与牺牲这两种品质。在小说中，一些角色为了国家、为人民甚至是为了朋友，不惜一切代价地去作出牺牲。这类似于我们现在所说的“人命关天”，他们意识到自己的一举一动可能决定着整个团体乃至国家的大局，因此宁愿选择死亡也不愿意背叛信念或放弃战斗。这种高尚的情操和自我牺牲精神，让读者感受到了真正的人性光辉。</w:t>
      </w:r>
      <w:r>
        <w:rPr>
          <w:sz w:val="32"/>
          <w:szCs w:val="32"/>
        </w:rPr>
        <w:t>&lt;/p&gt;&lt;p&gt;&lt;img src="/static-img/_C29BhyXxf4b3WSpK3gkttROiNGQx5DezGyeSqSTMzzS8DMSYjdoAzdJrmCxZgpCgZfXJFWzvaGhl1WDX3OCiA.jpg"&gt;&lt;/p&gt;&lt;p&gt;</w:t>
      </w:r>
      <w:r>
        <w:rPr>
          <w:sz w:val="32"/>
          <w:szCs w:val="32"/>
        </w:rPr>
        <w:t>磨砺成金</w:t>
      </w:r>
      <w:r>
        <w:rPr>
          <w:sz w:val="32"/>
          <w:szCs w:val="32"/>
        </w:rPr>
        <w:t>&lt;/p&gt;&lt;p&gt;</w:t>
      </w:r>
      <w:r>
        <w:rPr>
          <w:sz w:val="32"/>
          <w:szCs w:val="32"/>
        </w:rPr>
        <w:t>在面对无情命运时，这些小人物并没有因挫折而灰心，而是在逆境中学会了韧性。在小说里，每一个小人物都是从低谷走向巅峰，他们经历了磨难，却因为这些磨练得以变得更加坚强。这正如古代名将所说：“滴水穿石，非力也，乃久也。”只有不断地尝试和努力，最终才能达到目标，这种过程对于任何追求卓越的人来说都是宝贵的财富。</w:t>
      </w:r>
      <w:r>
        <w:rPr>
          <w:sz w:val="32"/>
          <w:szCs w:val="32"/>
        </w:rPr>
        <w:t>&lt;/p&gt;&lt;p&gt;&lt;img src="/static-img/quynktt-MbILtuZ-ADef3tROiNGQx5DezGyeSqSTMzzS8DMSYjdoAzdJrmCxZgpCgZfXJFWzvaGhl1WDX3OCiA.jpg"&gt;&lt;/p&gt;&lt;p&gt;</w:t>
      </w:r>
      <w:r>
        <w:rPr>
          <w:sz w:val="32"/>
          <w:szCs w:val="32"/>
        </w:rPr>
        <w:t>友谊永恒</w:t>
      </w:r>
      <w:r>
        <w:rPr>
          <w:sz w:val="32"/>
          <w:szCs w:val="32"/>
        </w:rPr>
        <w:t>&lt;/p&gt;&lt;p&gt;</w:t>
      </w:r>
      <w:r>
        <w:rPr>
          <w:sz w:val="32"/>
          <w:szCs w:val="32"/>
        </w:rPr>
        <w:t>友谊也是小兵传奇不可忽视的一个主题。在充满敌意、杀戮与痛苦的战场上，当人们相互依靠的时候，那份纯真的友情便显得格外珍贵。书中的主人公们彼此间建立起深厚的情谊，即使是在最艰难的情况下，也能够相互扶持，共同抵御外界压力。这不仅仅是一种心理支持，更是一种生活态度上的共鸣，使得即使是在最残酷的事实面前，也能够找到温暖的心灵港湾。</w:t>
      </w:r>
      <w:r>
        <w:rPr>
          <w:sz w:val="32"/>
          <w:szCs w:val="32"/>
        </w:rPr>
        <w:t>&lt;/p&gt;&lt;p&gt;&lt;img src="/static-img/excDC9stHtvfJvxd6lxfo9ROiNGQx5DezGyeSqSTMzzS8DMSYjdoAzdJrmCxZgpCgZfXJFWzvaGhl1WDX3OCiA.jpg"&gt;&lt;/p&gt;&lt;p&gt;</w:t>
      </w:r>
      <w:r>
        <w:rPr>
          <w:sz w:val="32"/>
          <w:szCs w:val="32"/>
        </w:rPr>
        <w:t>爱国热情</w:t>
      </w:r>
      <w:r>
        <w:rPr>
          <w:sz w:val="32"/>
          <w:szCs w:val="32"/>
        </w:rPr>
        <w:t>&lt;/p&gt;&lt;p&gt;</w:t>
      </w:r>
      <w:r>
        <w:rPr>
          <w:sz w:val="32"/>
          <w:szCs w:val="32"/>
        </w:rPr>
        <w:t>爱国是一个民族共同价值观念的小军事行动往往伴随着爱国热情。而在《小兵》这部作品中，可以清晰地看到作者用笔勾勒出这样一些形象，他们之所以那么顽强拼搏，就是因为他们内心深处燃烧着对祖国未来的渴望，对自由生活及家园安全的渴望驱使着他们去做一切可能的事情，从而形成了一股推动人类行为力的力量。</w:t>
      </w:r>
      <w:r>
        <w:rPr>
          <w:sz w:val="32"/>
          <w:szCs w:val="32"/>
        </w:rPr>
        <w:t>&lt;/p&gt;&lt;p&gt;</w:t>
      </w:r>
      <w:r>
        <w:rPr>
          <w:sz w:val="32"/>
          <w:szCs w:val="32"/>
        </w:rPr>
        <w:t>教育意义</w:t>
      </w:r>
      <w:r>
        <w:rPr>
          <w:sz w:val="32"/>
          <w:szCs w:val="32"/>
        </w:rPr>
        <w:t>&lt;/p&gt;&lt;p&gt;</w:t>
      </w:r>
      <w:r>
        <w:rPr>
          <w:sz w:val="32"/>
          <w:szCs w:val="32"/>
        </w:rPr>
        <w:t>最后，《小兵》这样的文学作品，其教育意义远比其表面的内容要丰富多层次。不仅仅是描绘战争年代，还包括了很多关于道德、责任感等社会伦理问题。它提醒我们，无论时代如何变化，只有保持正确的人生观念和价值观才是社会进步发展不可或缺的一部分。而对于年轻一代来说，它提供了一套可供学习、思考并传承下去的心灵指南，以期成为未来社会建设者的良好榜样。</w:t>
      </w:r>
      <w:r>
        <w:rPr>
          <w:sz w:val="32"/>
          <w:szCs w:val="32"/>
        </w:rPr>
        <w:t>&lt;/p&gt;&lt;p&gt;</w:t>
      </w:r>
      <w:r>
        <w:rPr>
          <w:sz w:val="32"/>
          <w:szCs w:val="32"/>
        </w:rPr>
        <w:t>总结一下，小军事行动虽然血腥，但却铸就了无数英杰；虽然悲壮，但却让世界记住了一段特别美丽的人类篇章。如果你想更深入地理解这一切，你只需要打开《小兵传奇全文阅读》，让它带你进入那个充满激流豪迈风采的地方，那里等待你的，是更多关于真理、勇气以及希望的话题等待探索。</w:t>
      </w:r>
      <w:r>
        <w:rPr>
          <w:sz w:val="32"/>
          <w:szCs w:val="32"/>
        </w:rPr>
        <w:t>&lt;/p&gt;&lt;p&gt;&lt;a href = "/doc/968810-</w:t>
      </w:r>
      <w:r>
        <w:rPr>
          <w:sz w:val="32"/>
          <w:szCs w:val="32"/>
        </w:rPr>
        <w:t>英雄的足迹揭秘小兵传奇中的勇士故事</w:t>
      </w:r>
      <w:r>
        <w:rPr>
          <w:sz w:val="32"/>
          <w:szCs w:val="32"/>
        </w:rPr>
        <w:t>.doc" rel="alternate" download="968810-</w:t>
      </w:r>
      <w:r>
        <w:rPr>
          <w:sz w:val="32"/>
          <w:szCs w:val="32"/>
        </w:rPr>
        <w:t>英雄的足迹揭秘小兵传奇中的勇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