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战场上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和拉克丝这两位角色如同两个不同时空中的守护者，他们各自背负着不同的命运，却在某种程度上形成了对立统一的关系。</w:t>
      </w:r>
      <w:r>
        <w:rPr>
          <w:sz w:val="32"/>
          <w:szCs w:val="32"/>
        </w:rPr>
        <w:t>&lt;/p&gt;&lt;p&gt;&lt;img src="/static-img/30DS4oylYKufFohExlV5ItVKYYo3jfKcxyFsP9yXswCmVyEyfgxQM8wX5GiQr43C.jpg"&gt;&lt;/p&gt;&lt;p&gt;</w:t>
      </w:r>
      <w:r>
        <w:rPr>
          <w:sz w:val="32"/>
          <w:szCs w:val="32"/>
        </w:rPr>
        <w:t>无声的默契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地狱伞兵以其沉默寡言著称，而拉克丝则是光辉灿烂、充满活力的一员。他们之间的第一次交锋，或许只是一个闪过眼神，但那份瞬间传递出的信息深刻而不可忽视。虽然没有任何语言交流，但他们似乎能读懂对方的心思，这种无声的情谊让人感到既温暖又神秘。</w:t>
      </w:r>
      <w:r>
        <w:rPr>
          <w:sz w:val="32"/>
          <w:szCs w:val="32"/>
        </w:rPr>
        <w:t>&lt;/p&gt;&lt;p&gt;&lt;img src="/static-img/WGg0r-6Lw0OcZ_tLMqEg5dVKYYo3jfKcxyFsP9yXswA4-TE6IgC6XgOT11DQzAgLNoOmTjEjSmlI8YhibWXQEg.jpg"&gt;&lt;/p&gt;&lt;p&gt;</w:t>
      </w:r>
      <w:r>
        <w:rPr>
          <w:sz w:val="32"/>
          <w:szCs w:val="32"/>
        </w:rPr>
        <w:t>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作为一个拥有强大力量和美丽外表的人物，她却常常因为自己的特异之处而感到孤独。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则因为他的职业使然经历了太多艰苦困难，他那种内心深处渴望归属的情感，与拉克丝相似。在这样的背景下，他们可能会发现彼此之间存在一种共同的情感需求，无论是在战斗中还是在平静时刻。</w:t>
      </w:r>
      <w:r>
        <w:rPr>
          <w:sz w:val="32"/>
          <w:szCs w:val="32"/>
        </w:rPr>
        <w:t>&lt;/p&gt;&lt;p&gt;&lt;img src="/static-img/n0XG1vUNPg5gbSvhnipf69VKYYo3jfKcxyFsP9yXswA4-TE6IgC6XgOT11DQzAgLNoOmTjEjSmlI8YhibWXQEg.pn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作为一名勇士，她对待朋友和敌人的态度总是一贯不变——坚定且毫不犹豫。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也展现出了极高的忠诚度，即便面对死亡，他仍旧选择完成任务。这种牺牲精神在某种程度上为他们建立了一条情感上的桥梁，使得即使身处不同领域，他们也能互相理解和尊重。</w:t>
      </w:r>
      <w:r>
        <w:rPr>
          <w:sz w:val="32"/>
          <w:szCs w:val="32"/>
        </w:rPr>
        <w:t>&lt;/p&gt;&lt;p&gt;&lt;img src="/static-img/rO_MC2kcrJDDyTMfvlbjc9VKYYo3jfKcxyFsP9yXswA4-TE6IgC6XgOT11DQzAgLNoOmTjEjSmlI8YhibWXQEg.jpg"&gt;&lt;/p&gt;&lt;p&gt;</w:t>
      </w:r>
      <w:r>
        <w:rPr>
          <w:sz w:val="32"/>
          <w:szCs w:val="32"/>
        </w:rPr>
        <w:t>生存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际战争中，生存成为每个角色的首要目标。而对于那些被定义为“战略后备”的角色来说，比如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其生存意味着更多次面对死亡；而对于像拉克丝这样拥有超自然能力的人来说，它更像是给予她继续抗争希望的一个念头。这两者的生命观念有着鲜明对比，但它们都源于同一种愿望——维持自己所珍视的事物，不让它被毁灭。</w:t>
      </w:r>
      <w:r>
        <w:rPr>
          <w:sz w:val="32"/>
          <w:szCs w:val="32"/>
        </w:rPr>
        <w:t>&lt;/p&gt;&lt;p&gt;&lt;img src="/static-img/vGFdXYqWoOzpmVnR26IxMdVKYYo3jfKcxyFsP9yXswA4-TE6IgC6XgOT11DQzAgLNoOmTjEjSmlI8YhibWXQEg.jpg"&gt;&lt;/p&gt;&lt;p&gt;</w:t>
      </w:r>
      <w:r>
        <w:rPr>
          <w:sz w:val="32"/>
          <w:szCs w:val="32"/>
        </w:rPr>
        <w:t>英雄主义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以她的英勇行为赢得了人们敬仰，而她所承受的悲剧往往是关于失去并再次寻找自我身份的问题。她遇到过许多困境，从未放弃过信念。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则是用实际行动证明了他是一个真正意义上的英雄。他们或许不会获得广泛赞誉，但他们知道自己正在做什么，以及为什么这么做。这种宁愿隐匿于幕后的英雄主义，让人肃然起敬，也让人无法忽视他俩之间潜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都曾经历过诸多冒险，每一次都是历史书页上的重要章节。但最终，在这些冒险中，他们或许会找到一种共鸣——尽管这不是显性的联系，但是能够理解彼此背后隐藏的情绪，是一种奇妙而微妙的心灵交流。当我们回顾过去，当我们期待未来，那些曾经发生的小小点滴，都成为了我们心灵记忆库里的一部分，为我们的故事增添了一抹色彩。</w:t>
      </w:r>
      <w:r>
        <w:rPr>
          <w:sz w:val="32"/>
          <w:szCs w:val="32"/>
        </w:rPr>
        <w:t>&lt;/p&gt;&lt;p&gt;&lt;a href = "/doc/968655-ODST</w:t>
      </w:r>
      <w:r>
        <w:rPr>
          <w:sz w:val="32"/>
          <w:szCs w:val="32"/>
        </w:rPr>
        <w:t>地狱伞兵与拉克丝的无声默契</w:t>
      </w:r>
      <w:r>
        <w:rPr>
          <w:sz w:val="32"/>
          <w:szCs w:val="32"/>
        </w:rPr>
        <w:t>.doc" rel="alternate" download="968655-ODST</w:t>
      </w:r>
      <w:r>
        <w:rPr>
          <w:sz w:val="32"/>
          <w:szCs w:val="32"/>
        </w:rPr>
        <w:t>地狱伞兵与拉克丝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