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知识的自由校园图书馆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知识的自由：校园图书馆免费阅读的魅力</w:t>
      </w:r>
      <w:r>
        <w:rPr>
          <w:sz w:val="32"/>
          <w:szCs w:val="32"/>
        </w:rPr>
        <w:t>&lt;/p&gt;&lt;p&gt;&lt;img src="/static-img/VX6U99pN5I9zZcZO_aHeXPMiTHnXL3L5SFobWCS1M7D9yniHOruGAdZUWeMA7JcT.jpg"&gt;&lt;/p&gt;&lt;p&gt;</w:t>
      </w:r>
      <w:r>
        <w:rPr>
          <w:sz w:val="32"/>
          <w:szCs w:val="32"/>
        </w:rPr>
        <w:t>在一个宁静的下午，阳光透过窗户斑驳地洒在校园图书馆的大理石桌面上。这里，不仅是学生们学习和思考的地方，也成为了他们探索知识、追求梦想的一个温馨角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在这个角落中最为真实和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，无论是坐在安静的小角落，还是走进充满活力的公共区域，每一位读者都能感受到这份自由与快乐。在这里，没有人会因为价格而被拒绝，因为每本书都是开放给所有人的。无论你是贫穷还是富有，你都可以享受到“染指之后”那份难以言喻的尊严和满足。</w:t>
      </w:r>
      <w:r>
        <w:rPr>
          <w:sz w:val="32"/>
          <w:szCs w:val="32"/>
        </w:rPr>
        <w:t>&lt;/p&gt;&lt;p&gt;&lt;img src="/static-img/75V6HdIz6IkCd2QeUSNtkfMiTHnXL3L5SFobWCS1M7D-ct8qILdX-zatE47hYluJ62OOmrRjs7VAOabzCwXALw.jpg"&gt;&lt;/p&gt;&lt;p&gt;</w:t>
      </w:r>
      <w:r>
        <w:rPr>
          <w:sz w:val="32"/>
          <w:szCs w:val="32"/>
        </w:rPr>
        <w:t>例如，有一个名叫李明的小学三年级学生，他家境并不宽裕，但他对读书有着极高的情感。他经常利用放学后的时间来到学校图书馆，通过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他不仅能够借阅各种各样的儿童文学作品，还能参加由图书管理员组织的小组讨论，这让他的爱好得到了更深层次的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是来自大学二年级的大四美丽，她曾是一个自闭症患者，但通过不断地沉浸于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世界，她逐渐打开了自己的心扉。她发现了自己对心理学领域特别感兴趣，并开始在学校论坛上分享她的见解，为同学们带来了前所未有的启示。</w:t>
      </w:r>
      <w:r>
        <w:rPr>
          <w:sz w:val="32"/>
          <w:szCs w:val="32"/>
        </w:rPr>
        <w:t>&lt;/p&gt;&lt;p&gt;&lt;img src="/static-img/75Cp2wdiUYqNYXqmqxDf7fMiTHnXL3L5SFobWCS1M7D-ct8qILdX-zatE47hYluJ62OOmrRjs7VAOabzCwXALw.jpg"&gt;&lt;/p&gt;&lt;p&gt;</w:t>
      </w:r>
      <w:r>
        <w:rPr>
          <w:sz w:val="32"/>
          <w:szCs w:val="32"/>
        </w:rPr>
        <w:t>这些案例只是冰山一角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背后还有无数个故事等待着我们去发现。这不仅是一种资源分配，更是一种社会责任，一种教育公平的一种体现。在这个过程中，我们也学会了欣赏知识带来的力量，以及它如何跨越经济界限，成为每个人心灵上的共同语言。</w:t>
      </w:r>
      <w:r>
        <w:rPr>
          <w:sz w:val="32"/>
          <w:szCs w:val="32"/>
        </w:rPr>
        <w:t>&lt;/p&gt;&lt;p&gt;&lt;a href = "/doc/968236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知识的自由校园图书馆免费阅读的魅力</w:t>
      </w:r>
      <w:r>
        <w:rPr>
          <w:sz w:val="32"/>
          <w:szCs w:val="32"/>
        </w:rPr>
        <w:t>.doc" rel="alternate" download="968236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知识的自由校园图书馆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