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韵的军婚止渴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位名叫秋韵的女士，她是一位著名的作家，以其深情和细腻的笔触，在文学界享有盛誉。然而，关于她的个人生活，却很少有人知道。直到有一天，一本新书出版了，这本书是她多年来心血的一部分，也是她人生中的转折点——《止渴军婚》。</w:t>
      </w:r>
      <w:r>
        <w:rPr>
          <w:sz w:val="32"/>
          <w:szCs w:val="32"/>
        </w:rPr>
        <w:t>&lt;/p&gt;&lt;p&gt;&lt;img src="/static-img/CBUptr5RQ630BJ6EqIRCHjOS0SrfvLyVr3slF1-ac7L3lLl7O7ARLb7yJyqrFsqJ.jpg"&gt;&lt;/p&gt;&lt;p&gt;</w:t>
      </w:r>
      <w:r>
        <w:rPr>
          <w:sz w:val="32"/>
          <w:szCs w:val="32"/>
        </w:rPr>
        <w:t>这部作品以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（一男一女）的爱情故事为主线，讲述了一对来自不同背景的人，他们在兵荒马乱中相遇，又在战火纷飞中找到了彼此。在这个充满挑战与困难的小镇上，他们用自己的方式去面对战争带来的痛苦，用爱去消除内心深处的空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书中的主人公开始探讨。男主角是一个勇敢无畏、坚守信念的人，他因为他的职责而被派往前线，而女主角则是一位温柔善良、拥有强烈责任感的人，她作为志愿者，为那些受伤士兵提供帮助。她们之间最初只是一份关怀和理解，但随着时间的推移，这种关系逐渐演变成深刻的情感联系。</w:t>
      </w:r>
      <w:r>
        <w:rPr>
          <w:sz w:val="32"/>
          <w:szCs w:val="32"/>
        </w:rPr>
        <w:t>&lt;/p&gt;&lt;p&gt;&lt;img src="/static-img/WmKS_hkRgnjhJhy7hJIvsTOS0SrfvLyVr3slF1-ac7LCL5gLbHq_6ni6ngouL77U0KDCrvXGZS-fD9QFh84ahFV3O_joCiBdp2Sih5uDDBE.jpg"&gt;&lt;/p&gt;&lt;p&gt;</w:t>
      </w:r>
      <w:r>
        <w:rPr>
          <w:sz w:val="32"/>
          <w:szCs w:val="32"/>
        </w:rPr>
        <w:t>接着，我们可以分析他们如何克服各种障碍，最终走到一起。这不仅仅是在物质上的支持，更是在精神上的支持。在战斗与恐惧中，他给予了她力量；在孤独与悲伤中，她给予了他慰藉。而最重要的是，他们都懂得珍惜这种特殊的情感，因为它让他们感到不是孤单一人，它让他们感觉到生命中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提及作者秋韵，我们必须认识到她通过这部作品传达出的一些主题。她表达了对于真挚感情所做出的承诺，以及即使身处逆境，也要坚持下去，并且继续前行。在她的笔下，每一个人物都是完整且复杂的，都有自己的梦想和希望，而这些希望正是我们共同的心灵连接点。</w:t>
      </w:r>
      <w:r>
        <w:rPr>
          <w:sz w:val="32"/>
          <w:szCs w:val="32"/>
        </w:rPr>
        <w:t>&lt;/p&gt;&lt;p&gt;&lt;img src="/static-img/t0UBzDye7k6UsnClIVnTLTOS0SrfvLyVr3slF1-ac7LCL5gLbHq_6ni6ngouL77U0KDCrvXGZS-fD9QFh84ahFV3O_joCiBdp2Sih5uDDBE.jpg"&gt;&lt;/p&gt;&lt;p&gt;</w:t>
      </w:r>
      <w:r>
        <w:rPr>
          <w:sz w:val="32"/>
          <w:szCs w:val="32"/>
        </w:rPr>
        <w:t>此外，还值得注意的是，秋韵并没有简单地将战争描绘成一种英雄主义或悲剧，而是试图探索战争对人的心理影响，以及人们如何在这种环境下找到平衡和幸福。这不仅体现在两个人的关系发展过程中，也体现在整个故事结构上，使读者能够更好地理解每个角色背后的动机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文体上来说，《止渴军婚》展现了一种独特的手法，让读者仿佛置身于那个时代，可以感受到那份历史沉重与现代温暖相结合的情景。每一个细节都经过精心雕琢，无论是文字还是情节，都透露出作者丰富的情感世界，让人忍不住想要进入那个充满传奇色彩的小镇，与主人公们同行，一起经历那些波澜壮阔又脆弱瞬间。</w:t>
      </w:r>
      <w:r>
        <w:rPr>
          <w:sz w:val="32"/>
          <w:szCs w:val="32"/>
        </w:rPr>
        <w:t>&lt;/p&gt;&lt;p&gt;&lt;img src="/static-img/tMqm6vtZ1THmecKAvLw78TOS0SrfvLyVr3slF1-ac7LCL5gLbHq_6ni6ngouL77U0KDCrvXGZS-fD9QFh84ahFV3O_joCiBdp2Sih5uDDBE.jpg"&gt;&lt;/p&gt;&lt;p&gt;</w:t>
      </w:r>
      <w:r>
        <w:rPr>
          <w:sz w:val="32"/>
          <w:szCs w:val="32"/>
        </w:rPr>
        <w:t>总结来说，《止渴军婚》是一个关于爱情、勇气以及人类共有的追求幸福生活的小说。此书通过作者秋韵巧妙的手法，将战争作为背景，将真实的人性放在最核心位置，不断地向读者展示，那些看似微不足道却又极其重要的情感纽带，是何等珍贵、何等值得我们去保护。</w:t>
      </w:r>
      <w:r>
        <w:rPr>
          <w:sz w:val="32"/>
          <w:szCs w:val="32"/>
        </w:rPr>
        <w:t>&lt;/p&gt;&lt;p&gt;&lt;a href = "/doc/968077-</w:t>
      </w:r>
      <w:r>
        <w:rPr>
          <w:sz w:val="32"/>
          <w:szCs w:val="32"/>
        </w:rPr>
        <w:t>秋韵的军婚止渴之恋</w:t>
      </w:r>
      <w:r>
        <w:rPr>
          <w:sz w:val="32"/>
          <w:szCs w:val="32"/>
        </w:rPr>
        <w:t>.doc" rel="alternate" download="968077-</w:t>
      </w:r>
      <w:r>
        <w:rPr>
          <w:sz w:val="32"/>
          <w:szCs w:val="32"/>
        </w:rPr>
        <w:t>秋韵的军婚止渴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