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破山河在毒妃身影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有一位名叫华倾城的女子，她以其绝世艳丽和深不可测的智慧，在宫廷中迅速崛起。人们称她为惑国毒妃，因为她的美貌足以迷住君王，而她的手腕却能操控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华倾城的美貌让人惊叹。她有着如同夜空般深邃的大眼睛，一头乌黑如丝的长发，每一次轻启嘴角，都仿佛是春天里最细腻的一抹花瓣。她知道如何运用自己的外表来获得他人的信任和好感。</w:t>
      </w:r>
      <w:r>
        <w:rPr>
          <w:sz w:val="32"/>
          <w:szCs w:val="32"/>
        </w:rPr>
        <w:t>&lt;/p&gt;&lt;p&gt;&lt;img src="/static-img/kpIVeS45XYvEZnQL1p4Xaw.jpg"&gt;&lt;/p&gt;&lt;p&gt;</w:t>
      </w:r>
      <w:r>
        <w:rPr>
          <w:sz w:val="32"/>
          <w:szCs w:val="32"/>
        </w:rPr>
        <w:t>其次，她对政治策略了若指掌。在宫廷斗争中，她总能冷静地分析每个人的利益所在，从而巧妙地利用这些信息来拉拢人心。无论是通过宠爱、赏赐还是甚至是阴谋诡计，她都能够有效地控制局面，让自己处于最佳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华倾城还擅长使用各种手段来影响君主的心理状态。她会精心挑选一些药草，对君王进行潜移默化的情感塑造，以此达到控制他的目的。这也许是一种药酒，也许是一种特殊的手法，但结果都是令人难以抗拒。</w:t>
      </w:r>
      <w:r>
        <w:rPr>
          <w:sz w:val="32"/>
          <w:szCs w:val="32"/>
        </w:rPr>
        <w:t>&lt;/p&gt;&lt;p&gt;&lt;img src="/static-img/5wDfnF0DQ24VgFF5tK6h8g.jpg"&gt;&lt;/p&gt;&lt;p&gt;</w:t>
      </w:r>
      <w:r>
        <w:rPr>
          <w:sz w:val="32"/>
          <w:szCs w:val="32"/>
        </w:rPr>
        <w:t>不仅如此，作为一个极具权谋的人物，华倾城还非常了解各大门派中的高手。通过秘密联络和策划，她能够将各方势力牵制起来，使得皇帝对于外界事务感到疲惫不堪，最终只能依赖她出谋划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局变得越发紧张时，华倾城展现出了超乎常人想象的勇气与决断。在关键时刻，她挺身而出，不仅保全了皇室，还促成了国家稳定，这使得许多臣子开始怀疑原来那位被誉为“惑国毒妃”的女子，其背后或许隐藏着一颗忠诚的心。</w:t>
      </w:r>
      <w:r>
        <w:rPr>
          <w:sz w:val="32"/>
          <w:szCs w:val="32"/>
        </w:rPr>
        <w:t>&lt;/p&gt;&lt;p&gt;&lt;img src="/static-img/ZxjTDJlmbbByPDiYL9RDKQ.jpg"&gt;&lt;/p&gt;&lt;p&gt;</w:t>
      </w:r>
      <w:r>
        <w:rPr>
          <w:sz w:val="32"/>
          <w:szCs w:val="32"/>
        </w:rPr>
        <w:t>然而，就像所有伟大的故事一样，这样的生活并不长久。一场意外揭开了她的真实身份，以及她背后的复杂情谊与命运。而当最后一幕落下帷幕时，那个曾经被人们唤作惑国毒妃的人物，却留给我们一个问题：真相究竟是什么？</w:t>
      </w:r>
      <w:r>
        <w:rPr>
          <w:sz w:val="32"/>
          <w:szCs w:val="32"/>
        </w:rPr>
        <w:t>&lt;/p&gt;&lt;p&gt;&lt;a href = "/doc/967914-</w:t>
      </w:r>
      <w:r>
        <w:rPr>
          <w:sz w:val="32"/>
          <w:szCs w:val="32"/>
        </w:rPr>
        <w:t>国破山河在毒妃身影难寻</w:t>
      </w:r>
      <w:r>
        <w:rPr>
          <w:sz w:val="32"/>
          <w:szCs w:val="32"/>
        </w:rPr>
        <w:t>.doc" rel="alternate" download="967914-</w:t>
      </w:r>
      <w:r>
        <w:rPr>
          <w:sz w:val="32"/>
          <w:szCs w:val="32"/>
        </w:rPr>
        <w:t>国破山河在毒妃身影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