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禁忌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私人网站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空间成为人们生活的一部分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流行的视频分享平台，其私人网站也成为了许多网友探索的热点。然而，有些内容在夜间被限制使用，这让很多用户感到好奇和困惑。以下是对这些禁用的原因和影响的一些深入分析。</w:t>
      </w:r>
      <w:r>
        <w:rPr>
          <w:sz w:val="32"/>
          <w:szCs w:val="32"/>
        </w:rPr>
        <w:t>&lt;/p&gt;&lt;p&gt;&lt;img src="/static-img/S26CPi6OHWDRp94kOdprbPMiTHnXL3L5SFobWCS1M7D9yniHOruGAdZUWeMA7JcT.jpg"&gt;&lt;/p&gt;&lt;p&gt;</w:t>
      </w:r>
      <w:r>
        <w:rPr>
          <w:sz w:val="32"/>
          <w:szCs w:val="32"/>
        </w:rPr>
        <w:t>用户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的来说，了解如何保护自己的隐私信息至关重要。在夜晚，许多敏感内容会被临时禁止，以防止不当使用或滥发个人信息。这体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对用户隐私保护意识的提升。例如，“隐藏个人信息”、“防止个人数据泄露”等长尾关键词可以帮助用户更好地理解这一点。</w:t>
      </w:r>
      <w:r>
        <w:rPr>
          <w:sz w:val="32"/>
          <w:szCs w:val="32"/>
        </w:rPr>
        <w:t>&lt;/p&gt;&lt;p&gt;&lt;img src="/static-img/hsu84qb4EiCzBFKvb3Prj_MiTHnXL3L5SFobWCS1M7D-ct8qILdX-zatE47hYluJ62OOmrRjs7VAOabzCwXALw.jpg"&gt;&lt;/p&gt;&lt;p&gt;</w:t>
      </w:r>
      <w:r>
        <w:rPr>
          <w:sz w:val="32"/>
          <w:szCs w:val="32"/>
        </w:rPr>
        <w:t>内容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不断优化其算法以提高内容质量。此举旨在减少低质量或不适宜内容的出现，并维护良好的社区氛围。在夜间禁用一些可能导致恶意行为或侵犯他人权益的情况下，可以有效避免这些问题发生。比如，“预防低质视频传播”、“促进健康讨论环境”。</w:t>
      </w:r>
      <w:r>
        <w:rPr>
          <w:sz w:val="32"/>
          <w:szCs w:val="32"/>
        </w:rPr>
        <w:t>&lt;/p&gt;&lt;p&gt;&lt;img src="/static-img/_eYyIlpKbYQgHNSg2l9l_vMiTHnXL3L5SFobWCS1M7D-ct8qILdX-zatE47hYluJ62OOmrRjs7VAOabzCwXALw.jpg"&gt;&lt;/p&gt;&lt;p&gt;</w:t>
      </w:r>
      <w:r>
        <w:rPr>
          <w:sz w:val="32"/>
          <w:szCs w:val="32"/>
        </w:rPr>
        <w:t>社区规则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社交平台都有其独特的社区规则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也不例外。在夜间通过临时措施来强调遵守规则对所有参与者至关重要，因为这有助于保持平台秩序并确保每个成员都能安全享受交流互动。如果某些类型的问题频繁出现，那么就需要采取行动，如“维护社区规范”，“打击违规行为”。</w:t>
      </w:r>
      <w:r>
        <w:rPr>
          <w:sz w:val="32"/>
          <w:szCs w:val="32"/>
        </w:rPr>
        <w:t>&lt;/p&gt;&lt;p&gt;&lt;img src="/static-img/nhoGN9wtJw1jGqtSJgPmL_MiTHnXL3L5SFobWCS1M7D-ct8qILdX-zatE47hYluJ62OOmrRjs7VAOabzCwXALw.jpg"&gt;&lt;/p&gt;&lt;p&gt;</w:t>
      </w:r>
      <w:r>
        <w:rPr>
          <w:sz w:val="32"/>
          <w:szCs w:val="32"/>
        </w:rPr>
        <w:t>法律法规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是任何组织必须严格遵守的一项基本要求。在处理敏感主题的时候，特别是在晚上，这种措施可以帮助确保所发布内容符合相关法律规定，从而避免潜在风险和责任。这也是为什么有些专业领域甚至全天候执行严格标准，比如“合乎法律框架”，“保障版权尊重”。</w:t>
      </w:r>
      <w:r>
        <w:rPr>
          <w:sz w:val="32"/>
          <w:szCs w:val="32"/>
        </w:rPr>
        <w:t>&lt;/p&gt;&lt;p&gt;&lt;img src="/static-img/3QkMyQ1McZ0MHb4AiSccK_MiTHnXL3L5SFobWCS1M7D-ct8qILdX-zatE47hYluJ62OOmrRjs7VAOabzCwXALw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对于那些希望获得高质量、专业性较强内容的人来说，不同时间段内提供不同的资源和服务，是提升他们使用体验的一个手段。而另一方面，为那些寻求娱乐休闲方式的人提供丰富多样的选择，也是吸引他们持续参与活动的心理需求满足。因此，在不同时间设定不同的访问权限，使得整体服务更加精准针对性，如“根据时间调整推荐系统”， “增强观看满意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管理与应急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面对突发情况时迅速做出反应是一项核心能力。当发现某些操作模式或者活动趋势可能威胁到整个系统稳定时，即刻采取行动进行干预，可以有效减少损失并保证紧急情况得到及时解决。这一点对于维持整个生态系统稳定尤为关键，比如“实时监控网络流量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快速响应异常事件”。</w:t>
      </w:r>
      <w:r>
        <w:rPr>
          <w:sz w:val="32"/>
          <w:szCs w:val="32"/>
        </w:rPr>
        <w:t>&lt;/p&gt;&lt;p&gt;&lt;a href = "/doc/967852-</w:t>
      </w:r>
      <w:r>
        <w:rPr>
          <w:sz w:val="32"/>
          <w:szCs w:val="32"/>
        </w:rPr>
        <w:t>夜晚的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秘密世界</w:t>
      </w:r>
      <w:r>
        <w:rPr>
          <w:sz w:val="32"/>
          <w:szCs w:val="32"/>
        </w:rPr>
        <w:t>.doc" rel="alternate" download="967852-</w:t>
      </w:r>
      <w:r>
        <w:rPr>
          <w:sz w:val="32"/>
          <w:szCs w:val="32"/>
        </w:rPr>
        <w:t>夜晚的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